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 УПРАВЛЕНИЯ МНОГОКВАРТИРНЫМ ДОМОМ №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. Рязань  </w:t>
        <w:tab/>
        <w:tab/>
        <w:tab/>
        <w:tab/>
        <w:t xml:space="preserve">                                                                            </w:t>
        <w:tab/>
        <w:t xml:space="preserve">                 </w:t>
      </w:r>
      <w:r>
        <w:rPr>
          <w:rFonts w:cs="Times New Roman" w:ascii="Times New Roman" w:hAnsi="Times New Roman"/>
          <w:sz w:val="20"/>
          <w:szCs w:val="20"/>
          <w:highlight w:val="yellow"/>
        </w:rPr>
        <w:t>«____»  июля 2022 г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Общество с ограниченной ответственностью Управляющая компания «ИСКРА»</w:t>
      </w:r>
      <w:r>
        <w:rPr>
          <w:rFonts w:cs="Times New Roman" w:ascii="Times New Roman" w:hAnsi="Times New Roman"/>
          <w:sz w:val="19"/>
          <w:szCs w:val="19"/>
        </w:rPr>
        <w:t xml:space="preserve">, именуемое в дальнейшем </w:t>
      </w:r>
      <w:r>
        <w:rPr>
          <w:rFonts w:cs="Times New Roman" w:ascii="Times New Roman" w:hAnsi="Times New Roman"/>
          <w:bCs/>
          <w:sz w:val="19"/>
          <w:szCs w:val="19"/>
        </w:rPr>
        <w:t>«Управляющая организация»</w:t>
      </w:r>
      <w:r>
        <w:rPr>
          <w:rFonts w:cs="Times New Roman" w:ascii="Times New Roman" w:hAnsi="Times New Roman"/>
          <w:sz w:val="19"/>
          <w:szCs w:val="19"/>
        </w:rPr>
        <w:t>, в лице директора Сучковой Натальи Сергеевны, действующего на основании Устава, с одной стороны, далее по тексту «Управляющая организация», и собственник помещения многоквартирного жилого дома</w:t>
      </w:r>
      <w:r>
        <w:rPr>
          <w:rFonts w:cs="Times New Roman" w:ascii="Times New Roman" w:hAnsi="Times New Roman"/>
          <w:b/>
        </w:rPr>
        <w:t xml:space="preserve"> __________________________ </w:t>
      </w:r>
      <w:r>
        <w:rPr>
          <w:rFonts w:cs="Times New Roman" w:ascii="Times New Roman" w:hAnsi="Times New Roman"/>
          <w:sz w:val="19"/>
          <w:szCs w:val="19"/>
        </w:rPr>
        <w:t>(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Уполномоченный на подписание договора управления многоквартирного дома от имени собственников помещений в многоквартирном доме - председатель совета многоквартирного дома по протоколу №_____ </w:t>
      </w:r>
      <w:r>
        <w:rPr>
          <w:rFonts w:eastAsia="Times New Roman" w:cs="Times New Roman" w:ascii="Times New Roman" w:hAnsi="Times New Roman"/>
          <w:sz w:val="19"/>
          <w:szCs w:val="19"/>
        </w:rPr>
        <w:t>от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_____________ 2022 </w:t>
      </w:r>
      <w:r>
        <w:rPr>
          <w:rFonts w:eastAsia="Times New Roman" w:cs="Times New Roman" w:ascii="Times New Roman" w:hAnsi="Times New Roman"/>
          <w:sz w:val="19"/>
          <w:szCs w:val="19"/>
        </w:rPr>
        <w:t>года</w:t>
      </w:r>
      <w:r>
        <w:rPr>
          <w:rFonts w:eastAsia="Times New Roman" w:cs="Times New Roman" w:ascii="Times New Roman" w:hAnsi="Times New Roman"/>
          <w:sz w:val="19"/>
          <w:szCs w:val="19"/>
        </w:rPr>
        <w:t>)</w:t>
      </w:r>
      <w:r>
        <w:rPr>
          <w:rFonts w:cs="Times New Roman" w:ascii="Times New Roman" w:hAnsi="Times New Roman"/>
          <w:sz w:val="19"/>
          <w:szCs w:val="19"/>
        </w:rPr>
        <w:t>, с другой стороны, далее по тексту «Собственники помещений», именуемые совместно «Стороны», руководствуясь положениями действующих законодательных и нормативных правовых актов Российской Федерации, заключили настоящий договор о нижеследующем: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 И ОБЩИЕ ПОЛОЖЕНИЯ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1.1. На основании решения общего собрания Собственников помещений многоквартирного дома, расположенного по адресу г. Рязань ул. Брестская, д. 5, (протокол общего собрания Собственников № </w:t>
      </w:r>
      <w:bookmarkStart w:id="0" w:name="_Hlk105493999"/>
      <w:r>
        <w:rPr>
          <w:rFonts w:cs="Times New Roman" w:ascii="Times New Roman" w:hAnsi="Times New Roman"/>
          <w:sz w:val="19"/>
          <w:szCs w:val="19"/>
          <w:highlight w:val="yellow"/>
        </w:rPr>
        <w:t>_____ от _____________ 2022 года</w:t>
      </w:r>
      <w:bookmarkEnd w:id="0"/>
      <w:r>
        <w:rPr>
          <w:rFonts w:cs="Times New Roman" w:ascii="Times New Roman" w:hAnsi="Times New Roman"/>
          <w:sz w:val="19"/>
          <w:szCs w:val="19"/>
        </w:rPr>
        <w:t xml:space="preserve">), Управляющая организация по заданию Собственников в течение срока действия настоящего договора обязуется за плату оказывать услуги и выполнять работы по надлежащему содержанию и ремонту общего имущества в указанном доме Собственникам помещений и пользующимся помещениями в этом доме лицам, осуществлять иную направленную на достижение целей управления многоквартирным домом деятельность, а именно обеспечивать благоприятные и безопасные условия проживания граждан и пользования нежилыми помещениями Собственниками нежилых помещений, обеспечивать надлежащее содержание общего имущества в многоквартирном доме, решать вопросы пользования общим имуществом в многоквартирном доме. 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.2. Состав общего имущества многоквартирного дома, в отношении которого осуществляться управление, приведен в Приложении № 1 к настоящему договору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.3. Под иными лицами, пользующимися помещениями, понимаются: члены семей Собственников жилых помещений, наниматели жилых помещений и члены их семей, а также лица, пользующиеся нежилыми помещениями на любых законных основаниях. В настоящем договоре указанные лица именуются «пользователями помещений»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trike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1.4. Условия настоящего договора утверждены решением общего собрания Собственников помещений в многоквартирном доме и являются одинаковыми для всех Собственников помещений в многоквартирном доме. 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.5. Настоящий договор не регулирует отношения его Сторон по вопросу проведения капитального ремонта общего имущества многоквартирного дома до момента принятия соответствующего решения общим собранием Собственников помещений в порядке, установленном статьями 44, 46 Жилищного кодекса РФ. Стороны определили, что под текущим ремонтом понимается комплекс работ и услуг по предупреждению износа конструкций, отделки, инженерного оборудования, а именно работы по устранению мелких повреждений и неисправностей с целью поддержания эксплуатационных показателей многоквартирного дома. К капитальному ремонту относятся работы по восстановлению или замене отдельных частей многоквартирного дома, его конструкций, деталей, инженерно-технического оборудования, а также других элементов многоквартирного дома, в связи с техническим износом и разрушением, в том числе с заменой на более долговечные, экономичные, улучшающие их эксплуатационные показатели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1.6. Управляющая организация выполняет работы и оказывает услуги, которые возможны в сложившихся условиях для достижения целей управления, в том числе перераспределяя поступающие денежные средства в оплату работ и услуг по содержанию и текущему ремонту, исходя из фактических затрат, за исключением затрат, связанных с административно-управленческими расходами Управляющей организации, перераспределение денежных средств в отношении которых не производится. При не утверждении общим собранием Собственников помещений перечня и (или) объема работ по текущему ремонту, перечень и объем работ определяется Управляющей организацией, исходя из целей настоящего договора и технического состояния общего имущества в пределах установленной платы за текущий ремонт. </w:t>
      </w:r>
    </w:p>
    <w:p>
      <w:pPr>
        <w:pStyle w:val="Normal"/>
        <w:widowControl/>
        <w:suppressAutoHyphens w:val="false"/>
        <w:ind w:right="-143" w:firstLine="186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1.7. </w:t>
      </w:r>
      <w:r>
        <w:rPr>
          <w:rFonts w:cs="Times New Roman" w:ascii="Times New Roman" w:hAnsi="Times New Roman"/>
          <w:color w:val="000000"/>
          <w:sz w:val="19"/>
          <w:szCs w:val="19"/>
          <w:lang w:val="en-US" w:eastAsia="en-US"/>
        </w:rPr>
        <w:t xml:space="preserve">Настоящий Договор не предусматривает предоставление коммунальных услуг в связи с наличием  договоров, </w:t>
      </w:r>
      <w:r>
        <w:rPr>
          <w:rFonts w:cs="Times New Roman" w:ascii="Times New Roman" w:hAnsi="Times New Roman"/>
          <w:color w:val="000000"/>
          <w:sz w:val="19"/>
          <w:szCs w:val="19"/>
        </w:rPr>
        <w:t>предусмотренных подпунктом «г» пункта 17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9"/>
            <w:szCs w:val="19"/>
          </w:rPr>
          <w:t>Правил</w:t>
        </w:r>
      </w:hyperlink>
      <w:r>
        <w:rPr>
          <w:rFonts w:cs="Times New Roman" w:ascii="Times New Roman" w:hAnsi="Times New Roman"/>
          <w:sz w:val="19"/>
          <w:szCs w:val="19"/>
        </w:rPr>
        <w:t xml:space="preserve"> предоставления коммунальных услуг собственникам и пользователям помещений в многоквартирных домах и жилых домов» утвержденных Постановлением Правительства РФ от 06.05.2011 N 354  "О предоставлении коммунальных услуг собственникам и пользователям помещений в многоквартирных домах и жилых домов" </w:t>
      </w:r>
      <w:r>
        <w:rPr>
          <w:rFonts w:cs="Times New Roman" w:ascii="Times New Roman" w:hAnsi="Times New Roman"/>
          <w:color w:val="000000"/>
          <w:sz w:val="19"/>
          <w:szCs w:val="19"/>
          <w:lang w:val="en-US" w:eastAsia="en-US"/>
        </w:rPr>
        <w:t xml:space="preserve"> между собственниками и пользователями помещений и ресурсоснабжающими организациями, заключенными в том числе </w:t>
      </w:r>
      <w:r>
        <w:rPr>
          <w:rFonts w:cs="Times New Roman" w:ascii="Times New Roman" w:hAnsi="Times New Roman"/>
          <w:color w:val="000000"/>
          <w:sz w:val="19"/>
          <w:szCs w:val="19"/>
        </w:rPr>
        <w:t>путем совершения потребителями конклюдентных действий.</w:t>
      </w:r>
      <w:r>
        <w:rPr>
          <w:color w:val="000000"/>
          <w:sz w:val="19"/>
          <w:szCs w:val="19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w:t xml:space="preserve">1.8. </w:t>
      </w:r>
      <w:r>
        <w:rPr>
          <w:rFonts w:cs="Times New Roman" w:ascii="Times New Roman" w:hAnsi="Times New Roman"/>
          <w:color w:val="000000"/>
          <w:sz w:val="19"/>
          <w:szCs w:val="19"/>
          <w:lang w:val="en-US" w:eastAsia="en-US"/>
        </w:rPr>
        <w:t>Местом исполнения настоящего Договора является дом № 5 ул. Брестская, г. Рязань</w:t>
      </w:r>
    </w:p>
    <w:p>
      <w:pPr>
        <w:pStyle w:val="Normal"/>
        <w:widowControl/>
        <w:suppressAutoHyphens w:val="false"/>
        <w:ind w:right="-143" w:firstLine="186"/>
        <w:jc w:val="both"/>
        <w:rPr>
          <w:rFonts w:ascii="Times New Roman" w:hAnsi="Times New Roman" w:cs="Times New Roman"/>
          <w:color w:val="000000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en-US" w:eastAsia="en-US"/>
        </w:rPr>
      </w:r>
    </w:p>
    <w:p>
      <w:pPr>
        <w:pStyle w:val="Normal"/>
        <w:ind w:firstLine="186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spacing w:before="8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2.ПРАВА И ОБЯЗАННОСТИ СТОРОН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1. Управляющая организация обязана: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1.1. В течение срока действия настоящего договора предоставлять услуги и выполнять работы по содержанию и ремонту общего имущества Собственников помещений в многоквартирном доме в соответствии с перечнем услуг и работ, приведенном в Приложении № 2. Изменения в перечень услуг и работ по содержанию и ремонту общего имущества в многоквартирном доме (Приложение № 2) вносятся в следующем порядке: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а) путем заключения дополнительного соглашения к настоящему договору, принятого на основании решения общего собрания Собственников помещений в многоквартирном доме в соответствии с требованиями Жилищного кодекса РФ;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б) без заключения дополнительного соглашения Управляющей организацией, если исполнение указанных в Приложении № 2 обязательств становится невозможным с учетом состояния или изменения состава общего имущества многоквартирного дома и (или) степени его благоустройства, уведомляя Собственников об изменениях за 30 дней до внесения указанных изменений.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Вносимые в Приложение № 2 изменения в состав услуг и работ должны быть соразмерны плате за содержание и ремонт.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1.2. Выполнять предусмотренные настоящим договором работы и оказывать услуги лично, либо привлекать к выполнению работ и оказанию услуг подрядные организации, имеющие лицензии на право осуществления соответствующей деятельности (если такая деятельность подлежит лицензированию).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1.3. Обеспечить размещение в системе МП «КВЦ г.Рязань» или в иных информационных системах, позволяющих внести плату за помещение и коммунальные услуги, сведения о размере платы за содержание и ремонт помещения не позднее первого числа месяца, следующего за истекшим месяцем.</w:t>
      </w:r>
    </w:p>
    <w:p>
      <w:pPr>
        <w:pStyle w:val="Normal"/>
        <w:widowControl/>
        <w:suppressAutoHyphens w:val="false"/>
        <w:ind w:right="-143" w:firstLine="426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1.4.</w:t>
      </w:r>
      <w:r>
        <w:rPr>
          <w:color w:val="00000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Выдавать документы, предусмотренные законодательством РФ.</w:t>
      </w:r>
    </w:p>
    <w:p>
      <w:pPr>
        <w:pStyle w:val="Normal"/>
        <w:widowControl/>
        <w:suppressAutoHyphens w:val="false"/>
        <w:ind w:right="-143" w:firstLine="426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 xml:space="preserve">2.1.5. Вести и хранить техническую документацию на многоквартирный дом. </w:t>
      </w:r>
    </w:p>
    <w:p>
      <w:pPr>
        <w:pStyle w:val="Normal"/>
        <w:widowControl/>
        <w:suppressAutoHyphens w:val="false"/>
        <w:ind w:right="-143" w:firstLine="426"/>
        <w:jc w:val="both"/>
        <w:rPr>
          <w:rFonts w:ascii="Times New Roman" w:hAnsi="Times New Roman" w:cs="Times New Roman"/>
          <w:color w:val="000000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2.1.6.Расходы Управляющей организации, понесенные на восстановление документации, отсутствующей на момент начала оказания услуг по содержанию и ремонту возмещаются за счет платы за содержание жилого помещения.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2. Управляющая организация имеет право: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2.1. Оказывать за дополнительную плату услуги и выполнять работы по договорам, заключаемым с Собственниками и пользователями помещений в многоквартирном доме.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2.2. В любое время размещать (на официальном сайте Управляющей организации в сети Интернет и (или) на платежном документе и (или) в местах общего пользования в многоквартирном доме) список помещений (квартир), по соответствующим лицевым счетам которых имеется просроченная задолженность и размеры задолженности.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2.3. В установленном законодательством Российской Федерации порядке взыскивать с Собственников и (или) иных пользователей задолженность по оплате услуг в рамках настоящего договора, в том числе в порядке приказного судопроизводства в соответствии с положениями главы 11 Гражданского процессуального Кодекса Российской Федерации.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В случае неоплаты услуг в рамках настоящего договора нанимателем (ями) жилого помещения Управляющая организация вправе взыскать указанную задолженность с Собственника данного помещения в субсидиарном порядке.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2.4. Представлять интересы Собственника для исполнения договора, в том числе по заключению договоров, направленных на достижение целей настоящего договора, во всех организациях, предприятиях и учреждениях любых организационно-правовых форм и уровней.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2.5. Вносить изменения в Приложения к настоящему договору в порядке, установленном настоящим договором.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2.6. В случае необходимости уведомления и (или) информирования Собственников в рамках настоящего договора, а также в случаях, предусмотренных действующим законодательством, производить такие уведомления, размещая информацию на официальном сайте Управляющей организации в сети Интернет и (или) на платежном документе и (или) размещая объявление на доске объявлений в многоквартирном доме. Выбор способа уведомления производится Управляющей организацией.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2.7. Использовать сведения, относящиеся к предмету и Сторонам настоящего договора, для создания электронных баз данных, собственником которых является Управляющая организация, а также обрабатывать (в т.ч. с привлечением третьих лиц) персональные данные Собственников и иных пользователей помещений, исключительно в целях исполнения настоящего договора.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2.8.</w:t>
      </w:r>
      <w:r>
        <w:rPr>
          <w:rFonts w:cs="Times New Roman" w:ascii="Times New Roman" w:hAnsi="Times New Roman"/>
          <w:bCs/>
          <w:sz w:val="19"/>
          <w:szCs w:val="19"/>
          <w:shd w:fill="FFFFFF" w:val="clear"/>
        </w:rPr>
        <w:t xml:space="preserve">Требовать в установленном действующим законодательством порядке полного возмещения убытков, понесенных Управляющей организацией по вине Собственников и/или проживающих лиц в их помещениях, а также компенсации расходов, произведенных Управляющей организацией в целях устранения ущерба, причиненного </w:t>
      </w:r>
      <w:r>
        <w:rPr>
          <w:rFonts w:cs="Times New Roman" w:ascii="Times New Roman" w:hAnsi="Times New Roman"/>
          <w:sz w:val="19"/>
          <w:szCs w:val="19"/>
        </w:rPr>
        <w:t>виновными действиями (бездействием) Собственников и/или проживающих лиц в их помещениях общему имуществу многоквартирного дома.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2.9.</w:t>
      </w:r>
      <w:r>
        <w:rPr/>
        <w:t xml:space="preserve"> </w:t>
      </w:r>
      <w:r>
        <w:rPr>
          <w:rFonts w:cs="Times New Roman" w:ascii="Times New Roman" w:hAnsi="Times New Roman"/>
          <w:sz w:val="19"/>
          <w:szCs w:val="19"/>
        </w:rPr>
        <w:t>Самостоятельно определять порядок и способ выполнения работ по управлению многоквартирным домом согласно приложению.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2.10.Привлекать подрядные и иные организации к выполнению комплекса или отдельных видов работ по настоящему Договору, определяя по своему усмотрению условия таких договоров.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2.11. Осуществлять функции заказчика работ по техническому обслуживанию, содержанию и ремонту Общего имущества многоквартирного дома при проведении Управляющей организацией текущего, аварийного ремонта общего имущества многоквартирного дома. Оплата указанных работ производится из платежей Собственников, перечисляемых в соответствии с действующим законодательством и условиями настоящего Договора.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2.12.</w:t>
      </w:r>
      <w:r>
        <w:rPr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Самостоятельно планировать расходование денежных средств, полученных от Собственников на финансирование выполнения работ (услуг) по настоящему Договору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2.13.</w:t>
      </w:r>
      <w:r>
        <w:rPr>
          <w:rFonts w:cs="Times New Roman" w:ascii="Times New Roman" w:hAnsi="Times New Roman"/>
          <w:sz w:val="19"/>
          <w:szCs w:val="19"/>
          <w:shd w:fill="FFFFFF" w:val="clear"/>
        </w:rPr>
        <w:t xml:space="preserve"> Управляющая организация вправе реализовать иные права, предусмотренные действующим законодательством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3.Собственники обязаны: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3.1. Поддерживать принадлежащие им помещения в надлежащем техническом и санитарном состоянии, производить за свой счет текущий ремонт помещений, соблюдать права и законные интересы других Собственников, технические, противопожарные и санитарные правила содержания дома, а также Правила содержания общего имущества Собственников в многоквартирном доме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3.2. Ежемесячно до десятого числа месяца, следующего за истекшим месяцем, в полном объеме вносить плату за содержание и ремонт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3.3. При возникновении аварийных ситуаций в занимаемых помещениях, в доме и на придомовой территории немедленно сообщать о них в соответствующую аварийную службу и в Управляющую организацию.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3.4. Предоставлять Управляющей организации информацию: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 о лицах (контактные телефоны, адреса), имеющих доступ в помещения в случае временного отсутствия Собственников и пользователей помещений на случай проведения аварийных работ;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о предстоящем переустройстве или перепланировке помещений;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 о заключенных договорах (найма, аренды и др.), в которых обязанность внесения платы Управляющей организации за содержание и ремонт возложена Собственником полностью или частично на пользователя помещения (нанимателя, арендатора, иного лица), с указанием его Ф.И.О. или наименования и реквизитов организации, а также о смене пользователя помещения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3.5. Обеспечивать доступ в помещения работникам Управляющей организации и обслуживающих подрядных организаций для плановых осмотров инженерного оборудования, а также для выполнения необходимых ремонтных и аварийных работ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3.6. Работы (услуги) по техническому обслуживанию, ремонту и поверке системы автоматического контроля загазованности жилых помещений (газоанализатор), расположенной в жилом помещении на внутриквартирном или внутридомовом участке газопровода, Управляющая организация в рамках настоящего Договора не выполняет (не оказывает). Собственник жилого помещения самостоятельно обязан осуществлять техническое обслуживание, ремонт и поверку системы автоматического контроля загазованности жилых помещений путем заключения договоров с подрядными организациями, выполняющими техническое обслуживание, ремонт и поверку системы автоматического контроля загазованности. Оплата данных работ осуществляется собственником отдельно по ценам, установленным привлекаемой собственником подрядной организацией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4.Собственники имеют право: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4.1. Предоставлять помещения в наем, пользование, аренду или на ином законном основании физическим или юридическим лицам с учетом требований действующего законодательства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4.2. Производить переустройство и перепланировку помещений в соответствии с установленным действующим законодательством порядком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4.3. Осуществить предоплату за услуги по содержанию и ремонту.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4.4. Использовать общее имущество многоквартирного дома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5. В отношении других прав и обязанностей стороны руководствуются действующим законодательством.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8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3. РАСЧЕТЫ ПО ДОГОВОРУ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.1. Ежемесячная плата по настоящему договору (цена договора) включает в себя: плату за услуги и работы по содержанию и текущему ремонту общего имущества в многоквартирном доме, в т.ч. услуга управление, плату за коммунальные услуги, потребляемые при использовании и содержании общего имущества в многоквартирном доме.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В целях настоящего договора под платой за содержание и ремонт общего имущества в многоквартирном доме понимается плата за услуги, работы, перечисленные в Приложении № 2 к настоящему договору. В данную плату не включается плата за капитальный ремонт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.2. Размер платы за коммунальные услуги устанавливается в соответствии с тарифами, утвержденными органами государственной власти и местного самоуправления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.3. Плата за содержание и ремонт общего имущества в многоквартирном доме: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.3.1. Собственники и (или) пользователи помещений вносят плату за содержание и ремонт общего имущества в расчете на один квадратный метр (1 м2) общей площади помещения, принадлежащего Собственнику.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3.3.2. Размер платы за содержание и ремонт общего имущества (содержание и ремонт жилого (нежилого) помещения) в расчете на 1 кв.м. общей площади помещения в месяц в период 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с __________ 2022 года по _________ 2023 года составляет 22,89 </w:t>
      </w:r>
      <w:r>
        <w:rPr>
          <w:rFonts w:cs="Times New Roman" w:ascii="Times New Roman" w:hAnsi="Times New Roman"/>
          <w:b/>
          <w:sz w:val="21"/>
          <w:szCs w:val="21"/>
          <w:highlight w:val="yellow"/>
        </w:rPr>
        <w:t>+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highlight w:val="yellow"/>
          <w:shd w:fill="FAFAFA" w:val="clear"/>
        </w:rPr>
        <w:t>∑Pi 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highlight w:val="yellow"/>
          <w:shd w:fill="FAFAFA" w:val="clear"/>
          <w:vertAlign w:val="superscript"/>
        </w:rPr>
        <w:t>одн</w:t>
      </w:r>
      <w:r>
        <w:rPr>
          <w:rFonts w:cs="Times New Roman" w:ascii="Times New Roman" w:hAnsi="Times New Roman"/>
          <w:sz w:val="19"/>
          <w:szCs w:val="19"/>
          <w:highlight w:val="yellow"/>
        </w:rPr>
        <w:t xml:space="preserve"> руб</w:t>
      </w:r>
      <w:r>
        <w:rPr>
          <w:rFonts w:cs="Times New Roman" w:ascii="Times New Roman" w:hAnsi="Times New Roman"/>
          <w:sz w:val="19"/>
          <w:szCs w:val="19"/>
        </w:rPr>
        <w:t xml:space="preserve">. 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.3.3. Управляющая организация производит перерасчет размера расходов на оплату коммунальных ресурсов, потребляемых при использовании и содержании общего имущества в многоквартирном доме исходя из показаний коллективного (общедомового) прибора учета  один раз в год в течение первого квартала текущего года за предыдущий год, в т. ч. с распределением объема коммунальной услуги в размере превышения объема коммунальной услуги, предоставленной на общедомовые нужды, определенного исходя из показаний коллективного (общедомового) прибора учета, над объемом, рассчитанным исходя из нормативов потребления коммунального ресурса в целях содержания общего имущества в многоквартирном доме, между всеми помещениями пропорционально размеру общей площади каждого помещения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.3.4. Методика изменения размера платы за содержание и ремонт общего имущества на второй и последующий годы действия Договора определяется по формуле: Р2 = Р1 + Р1 х И,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де Р2 – размер платы на следующий год действия Договора;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Р1 – размер платы на текущий год действия Договора;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И – предельный (максимальный) индекс изменения размера вносимой гражданами платы за коммунальные услуги в муниципальном образовании городской округ город Рязань в виде значения, выраженного в процентах, установленного уполномоченным органом на год, в котором производится расчет (в случае, если такой индекс не установлен, показатель принимается равным ключевой ставке Центрального банка Российской Федерации, действующей на момент пересмотра платы)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Установление измененного размера платы за содержание и ремонт общего имущества на очередной год действия Договора производится Управляющей организацией в одностороннем порядке по окончании каждого года действия Договора, с уведомлением Собственников об изменениях за 30 дней до внесения таких изменений.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.3.5. Состав платы за содержание и текущий ремонт общего имущества в многоквартирном доме с разделением по видам услуг и работ приведен в Приложении № 3 к настоящему договору. При изменении размера платы за содержание и текущий ремонт общего имущества, изменения в Приложение № 3 вносятся для разделения состава платы за содержание и ремонт общего имущества по видам услуг и работ, в пределах установленного размера платы, без заключения дополнительного соглашения Управляющей организацией с уведомлением Собственников об изменениях за 30 дней до внесения указанных изменений  путем размещения соответствующей информации на сайте Управляющей организации и на информационных стендах в местах общего пользования многоквартирного дома.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.3.6. Изменение размера платы за содержание и ремонт общего имущества в соответствии с п. 3.3.4. Договора не препятствует принятию общим собранием Собственников помещений в многоквартирном доме решения об установлении на последующий период действия настоящего Договора размера платы за содержание и ремонт общего имущества в ином размере, с учетом предложений Управляющей организации.</w:t>
      </w:r>
    </w:p>
    <w:p>
      <w:pPr>
        <w:pStyle w:val="ConsPlusNormal"/>
        <w:ind w:firstLine="45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.4 Порядок внесения платы за содержание и ремонт общего имущества.</w:t>
      </w:r>
    </w:p>
    <w:p>
      <w:pPr>
        <w:pStyle w:val="ConsPlusNormal"/>
        <w:ind w:firstLine="45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.4.1. Плата за содержание и текущий ремонт общего имущества вносится ежемесячно до десятого числа месяца, следующего за истекшим месяцем. Собственники и иные пользователи, несвоевременно и (или) не полностью внесшие плату за содержание и ремонт общего имущества, обязаны уплатить Управляющей организации пени в установленном действующим законодательством размере.</w:t>
      </w:r>
    </w:p>
    <w:p>
      <w:pPr>
        <w:pStyle w:val="21"/>
        <w:spacing w:before="0" w:after="0"/>
        <w:ind w:left="0" w:right="0" w:firstLine="45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.4.2. Плата за содержание и ремонт общего имущества и коммунальные услуги вносится на основании информации о размере платы за содержание и ремонт общего имущества (содержание и ремонт помещений) размещенной в системе МП «КВЦ г.Рязань» или в иных информационных системах, позволяющих внести плату за содержание и ремонт общего имущества и коммунальные услуги. Информацией о размере платы за содержание и ремонт общего имущества и коммунальные услуги являются сведения о начислениях в системе МП «КВЦ г.Рязань» или в иных информационных системах, или в полученном посредством информационных терминалов платежном документе.</w:t>
      </w:r>
    </w:p>
    <w:p>
      <w:pPr>
        <w:pStyle w:val="21"/>
        <w:spacing w:before="0" w:after="0"/>
        <w:ind w:left="0" w:right="0" w:firstLine="45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.4.3. Сумма начисленных в соответствии с частью 14 статьи 155 Жилищного кодекса РФ пени указывается в системе МП «КВЦ г.Рязань» или в иных информационных системах отдельно от размера платы за содержание и ремонт общего имущества и платы за коммунальные услуги.</w:t>
      </w:r>
    </w:p>
    <w:p>
      <w:pPr>
        <w:pStyle w:val="21"/>
        <w:spacing w:before="0" w:after="0"/>
        <w:ind w:left="0" w:right="0" w:firstLine="45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3.5. Неиспользование помещений не является основанием невнесения платы по настоящему договору. </w:t>
      </w:r>
    </w:p>
    <w:p>
      <w:pPr>
        <w:pStyle w:val="21"/>
        <w:spacing w:before="0" w:after="0"/>
        <w:ind w:left="0" w:right="0" w:firstLine="45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.6. Собственник или пользователь помещения не вправе требовать изменения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о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ОТВЕТСТВЕННОСТЬ СТОРОН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4.1. За неисполнение или ненадлежащее исполнение Договора Стороны несут ответственность в соответствии с действующим законодательством Российской Федерации и Договором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.2. Управляющая организация не несет установленную законодательством Российской Федерации ответственность за нарушение качества и порядка предоставления коммунальных услуг, в случае принятия решения о заключении собственниками помещений в многоквартирном доме, действующими от своего имени, в порядке, установленном Жилищным кодексом РФ, соответствующего договора с ресурсоснабжающей организацией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.3. Управляющая организация отвечает перед Собственниками помещений за нарушение своих обязательств и несет ответственность за ненадлежащее содержание общего имущества в многоквартирном доме в соответствии с законодательством Российской Федерации и настоящим договором.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4.4. Факт нарушения Управляющей организацией условий договора управления должен быть установлен составленным в письменной форме актом, подписанным председателем совета многоквартирного дома и представителем Управляющей организации, либо протоколом (предписанием или иным актом) государственной жилищной инспекции, либо вступившим в законную силу решением суда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.5. Собственники, несвоевременно и (или) не полностью внесшие плату за помещение и коммунальные услуги, обязаны уплатить Управляющей организации пени в установленном действующим законодательством размере.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4.6. Собственник и члены семьи Собственника, наниматели и члены семей нанимателя (сонаниматели), несут солидарную ответственность по обязательствам в рамках Договора. В случае неоплаты (отказа от оплаты) услуг в рамках настоящего Договора нанимателем(ями) жилого помещения Собственник данного помещения несет субсидиарную ответственность по обязательствам указанных лиц.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 СРОК ДЕЙСТВИЯ ДОГОВОРА. ПОРЯДОК РАСТОРЖЕНИЯ ДОГОВОРА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5.1. Договор заключается сроком на 1 год и действует с момента его подписания. Права и обязанности у Собственников помещений и Управляющей организации возникают с указанной в настоящем пункте договора даты, независимо от того, подписан ли договор всеми Собственниками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5.2. Настоящий договор может быть расторгнут в одностороннем порядке согласно п. 5.3. настоящего договора, по соглашению сторон, в судебном порядке, вследствие наступления обстоятельств непреодолимой силы.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5.3. Договор может быть расторгнут в одностороннем порядке по инициативе Собственников помещений в случаях, предусмотренных действующим законодательством. В случае отказа Собственников помещений от исполнения договора председатель совета многоквартирного дома, наделенный Собственниками соответствующими полномочиями, уведомляет Управляющую организацию не менее чем за 60 дней до даты прекращения договора управления.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Договор может быть расторгнут в одностороннем порядке Управляющей организацией в случаях: невыполнения Собственниками (пользователями помещений) обязательств по своевременному внесению платы за содержание, ремонт; принятия общим собранием Собственников помещений решения об утверждении размера платы за содержание и ремонт без учета предложений Управляющей организации; когда многоквартирный дом окажется в состоянии, непригодном для использования по назначению в силу обстоятельств, за которые Управляющая организация не отвечает (включая не принятия общим собранием Собственников помещений решения о капитальном ремонте общего имущества, когда такой ремонт необходим для обеспечения благоприятных и безопасных условий проживания); принятия Собственниками иных условий договора управления многоквартирным домом при рассмотрении вопроса о его пролонгации, которые оказались неприемлемыми для Управляющей организации. В случае отказа Управляющей организации от исполнения договора, Управляющая организация уведомляет Собственников помещений не менее чем за 60 дней до даты прекращения договора управления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5.4. При отсутствии заявления одной из Сторон о прекращении договора управления многоквартирным домом по окончании срока его действия настоящий договор считается продленным на тот же срок и на тех же условиях, какие были предусмотрены договором, с сохранением порядка пролонгации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5.5. Договор считается исполненным после выполнения Сторонами взаимных обязательств и урегулирования всех расчетов между Управляющей организацией, Собственниками и пользователями помещений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5.6. Расторжение договора не является основанием для прекращения обязательств Собственников и пользователей помещений по оплате произведенных Управляющей организацией затрат (услуг и работ) во время действия настоящего договора.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5.7. В случае прекращения у Собственника права собственности на помещение, настоящий договор в отношении данного Собственника считается расторгнутым, за исключением случаев, если ему остались принадлежать на праве собственности иные помещения в многоквартирном доме.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6. ПОРЯДОК И ФОРМЫ ОСУЩЕСТВЛЕНИЯ КОНТРОЛ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ЗА ИСПОЛНЕНИЕМ ОБЯЗАТЕЛЬСТВ УПРАВЛЯЮЩЕЙ ОРГАНИЗАЦИЕЙ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6.1. Порядок осуществления контроля за выполнением Управляющей организацией ее обязательств заключается в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 предоставлении Собственникам отчета об исполнении договора за истекший год действия договора в течение первого квартала, следующего за окончанием каждого года действия договора в порядке, установленном настоящим договор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 осуществлении в соответствии с полномочиями, предусмотренными настоящим договором, действующим законодательством действий Собственником помещения и (или) доверенными им лицами, а также советом многоквартирного дома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6.2. Собственники вправе по истечении каждого года действия договора ознакомиться с ежегодным отчетом Управляющей организации перед Собственниками помещений в многоквартирном доме о выполнении договора управления многоквартирным домом. Отчет предоставляется Собственнику в помещении Управляющей организации и(или) размещается на официальном сайте Управляющей организации в сети Интернет. В отчете указываются сведения, определенные п. 3 Постановления Правительства РФ от 23.09.2010 № 731 «Об утверждении стандарта раскрытия информации организациями, осуществляющими деятельность в сфере управления многоквартирными домами».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6.3. Письменные обращения Собственников, в том числе о неисполнении или ненадлежащем исполнении Управляющей организацией обязательств по договору управления многоквартирным домом рассматриваются Управляющей организацией в сроки, определенные действующим законодательством.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1" w:name="sub_7"/>
      <w:bookmarkEnd w:id="1"/>
      <w:r>
        <w:rPr>
          <w:rFonts w:cs="Times New Roman" w:ascii="Times New Roman" w:hAnsi="Times New Roman"/>
          <w:b/>
          <w:sz w:val="20"/>
          <w:szCs w:val="20"/>
        </w:rPr>
        <w:t>7. ОСОБЫЕ УСЛОВИЯ</w:t>
      </w:r>
    </w:p>
    <w:p>
      <w:pPr>
        <w:pStyle w:val="Normal"/>
        <w:ind w:firstLine="454"/>
        <w:jc w:val="both"/>
        <w:rPr/>
      </w:pPr>
      <w:bookmarkStart w:id="2" w:name="sub_7"/>
      <w:bookmarkStart w:id="3" w:name="sub_71"/>
      <w:bookmarkEnd w:id="2"/>
      <w:r>
        <w:rPr>
          <w:rFonts w:cs="Times New Roman" w:ascii="Times New Roman" w:hAnsi="Times New Roman"/>
          <w:sz w:val="19"/>
          <w:szCs w:val="19"/>
        </w:rPr>
        <w:t xml:space="preserve">7.1. Все споры, возникшие из договора или в связи с ним, </w:t>
      </w:r>
      <w:bookmarkEnd w:id="3"/>
      <w:r>
        <w:rPr>
          <w:rFonts w:cs="Times New Roman" w:ascii="Times New Roman" w:hAnsi="Times New Roman"/>
          <w:sz w:val="19"/>
          <w:szCs w:val="19"/>
        </w:rPr>
        <w:t>разрешаются Сторонами путем переговоров. В случае если стороны не могут достичь взаимного соглашения, споры и разногласия разрешаются в судебном порядке по месту нахождения многоквартирного дома по заявлению одной из Сторон.</w:t>
      </w:r>
    </w:p>
    <w:p>
      <w:pPr>
        <w:pStyle w:val="Normal"/>
        <w:ind w:firstLine="454"/>
        <w:jc w:val="both"/>
        <w:rPr/>
      </w:pPr>
      <w:bookmarkStart w:id="4" w:name="sub_8"/>
      <w:r>
        <w:rPr>
          <w:rFonts w:cs="Times New Roman" w:ascii="Times New Roman" w:hAnsi="Times New Roman"/>
          <w:sz w:val="19"/>
          <w:szCs w:val="19"/>
        </w:rPr>
        <w:t xml:space="preserve">7.2. </w:t>
      </w:r>
      <w:bookmarkStart w:id="5" w:name="sub_81"/>
      <w:bookmarkEnd w:id="4"/>
      <w:r>
        <w:rPr>
          <w:rFonts w:cs="Times New Roman" w:ascii="Times New Roman" w:hAnsi="Times New Roman"/>
          <w:sz w:val="19"/>
          <w:szCs w:val="19"/>
        </w:rPr>
        <w:t xml:space="preserve">Управляющая организация, не исполнившая или ненадлежащим образом исполнившая обязательства в соответствии с настоящим договором, несет ответственность, если не докаже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 К обстоятельствам непреодолимой силы относятся техногенные и природные катастрофы, не связанные с виновной деятельностью Сторон договора, военные действия, террористические акты, издание органами власти распорядительных актов, препятствующих исполнению условий договора, и иные, не зависящие от Сторон обстоятельства. </w:t>
      </w:r>
      <w:bookmarkEnd w:id="5"/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, выполнение и оказание которых возможно в сложившихся условиях, и предъявляет Собственникам счета по оплате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у и количеству фактически выполненных работ и оказанных услуг.</w:t>
      </w:r>
    </w:p>
    <w:p>
      <w:pPr>
        <w:pStyle w:val="Normal"/>
        <w:ind w:firstLine="454"/>
        <w:jc w:val="both"/>
        <w:rPr/>
      </w:pPr>
      <w:bookmarkStart w:id="6" w:name="sub_82"/>
      <w:r>
        <w:rPr>
          <w:rFonts w:cs="Times New Roman" w:ascii="Times New Roman" w:hAnsi="Times New Roman"/>
          <w:sz w:val="19"/>
          <w:szCs w:val="19"/>
        </w:rPr>
        <w:t xml:space="preserve">7.3. Если обстоятельства непреодолимой силы действуют в течение </w:t>
      </w:r>
      <w:bookmarkEnd w:id="6"/>
      <w:r>
        <w:rPr>
          <w:rFonts w:cs="Times New Roman" w:ascii="Times New Roman" w:hAnsi="Times New Roman"/>
          <w:sz w:val="19"/>
          <w:szCs w:val="19"/>
        </w:rPr>
        <w:t>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right="-143" w:hanging="284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       </w:t>
      </w:r>
      <w:r>
        <w:rPr>
          <w:rFonts w:cs="Times New Roman" w:ascii="Times New Roman" w:hAnsi="Times New Roman"/>
          <w:sz w:val="19"/>
          <w:szCs w:val="19"/>
        </w:rPr>
        <w:t>7.4.</w:t>
      </w:r>
      <w:r>
        <w:rPr>
          <w:rFonts w:cs="Times New Roman" w:ascii="Times New Roman" w:hAnsi="Times New Roman"/>
          <w:color w:val="000000"/>
          <w:sz w:val="19"/>
          <w:szCs w:val="19"/>
        </w:rPr>
        <w:t>Подписанием настоящего Договора Собственник выражают свое согласие на передачу и обработку персональных данных (Ф.И.О., адрес, учетно-регистрационные данные, сведения о составе семьи, иные данные, необходимые для начисления платы за жилое помещение и коммунальные услуги, размер задолженности) Управляющей организацией в целях организации деятельности по приему платежей за жилое помещение, коммунальные и иные услуги, печати и доставке платежных документов, взысканию задолженности и иные цели, связанные с исполнением Договора. Обработка может осуществляться путем сбора, записи, систематизации, накопления, хранения, уточнения (обновления, изменения), извлечения, использования, обезличивания, блокирования, удаления, уничтожения персональных данных, а также передачи (распространения, предоставления, доступа) персональных данных операторам по приему платежей и иным лицам в целях исполнения условий настоящего Договора и в соответствии с действующим законодательством РФ. Данное согласие действует в течение всего срока действия настоящего Договора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right="-143" w:firstLine="426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7.5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Стороны пришли к соглашению, что утверждение общим собранием собственников условий настоящего Договора, является принятием по каждому пункту Договора решения в понимании статьи 45 – 48 Жилищного кодекса Российской Федерации. Утверждение Собственниками настоящего договора на общем собрании при голосовании по вопросам повестки дня является его подписанием.</w:t>
      </w:r>
    </w:p>
    <w:p>
      <w:pPr>
        <w:pStyle w:val="Normal"/>
        <w:tabs>
          <w:tab w:val="clear" w:pos="709"/>
          <w:tab w:val="left" w:pos="0" w:leader="none"/>
        </w:tabs>
        <w:ind w:firstLine="426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spacing w:before="8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8. ПЕРЕЧЕНЬ ПРИЛОЖЕНИЙ К ДОГОВОРУ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Неотъемлемой частью настоящего договора являются: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риложение № 1. Состав общего имущества многоквартирного дома.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Приложение № 2. Перечень услуг и работ по содержанию и ремонту общего имущества в многоквартирном доме.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Приложение № 3. Состав платы за содержание и ремонт общего имущества в многоквартирном доме. </w:t>
      </w:r>
    </w:p>
    <w:p>
      <w:pPr>
        <w:pStyle w:val="Normal"/>
        <w:spacing w:before="8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9</w:t>
      </w:r>
      <w:r>
        <w:rPr/>
        <w:t>. ЮРИДИЧЕСКИЕ АДРЕСА И РЕКВИЗИТЫ СТОРОН</w:t>
      </w:r>
    </w:p>
    <w:tbl>
      <w:tblPr>
        <w:tblW w:w="11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5579"/>
      </w:tblGrid>
      <w:tr>
        <w:trPr/>
        <w:tc>
          <w:tcPr>
            <w:tcW w:w="55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яющая организация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Управляющая компания «</w:t>
            </w:r>
            <w:r>
              <w:rPr>
                <w:rFonts w:cs="Times New Roman" w:ascii="Times New Roman" w:hAnsi="Times New Roman"/>
                <w:bCs/>
              </w:rPr>
              <w:t>ИСКРА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390044 г. Рязань ул. Московское ш. д. 20 офис 534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390044 г. Рязань ул. Московское ш. д. 20 офис 534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  <w:r>
              <w:rPr>
                <w:rFonts w:cs="Times New Roman" w:ascii="Times New Roman" w:hAnsi="Times New Roman"/>
                <w:bCs/>
              </w:rPr>
              <w:t xml:space="preserve">1206200001556 </w:t>
            </w:r>
            <w:r>
              <w:rPr>
                <w:rFonts w:cs="Times New Roman" w:ascii="Times New Roman" w:hAnsi="Times New Roman"/>
              </w:rPr>
              <w:t xml:space="preserve"> 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/ КПП   </w:t>
            </w:r>
            <w:r>
              <w:rPr>
                <w:rFonts w:cs="Times New Roman" w:ascii="Times New Roman" w:hAnsi="Times New Roman"/>
                <w:bCs/>
              </w:rPr>
              <w:t>6229095050/62290100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/с  40702810953000010111 в  Рязанское отделение №8606 ПАО СБЕРБАН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р/с </w:t>
            </w:r>
            <w:r>
              <w:rPr>
                <w:rFonts w:cs="Times New Roman" w:ascii="Times New Roman" w:hAnsi="Times New Roman"/>
                <w:bCs/>
                <w:lang w:val="en-US"/>
              </w:rPr>
              <w:t>30101810500000000614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0461266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ректор       ______________________ Сучкова Н.С.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бственник помещения в многоквартирном доме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Уполномоченный на подписание договора управления многоквартирного дома от имени собственников помещений в многоквартирном доме - председатель совета многоквартирного дома по протоколу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highlight w:val="yellow"/>
              </w:rPr>
              <w:t>№ ____ от ______________ 2022 года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  <w:lang w:bidi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bidi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__________________________/__________________________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Дата подписания договора: «___» _____________________2022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  <w:u w:val="single"/>
        </w:rPr>
      </w:pPr>
      <w:r>
        <w:rPr>
          <w:rFonts w:cs="Times New Roman" w:ascii="Times New Roman" w:hAnsi="Times New Roman"/>
          <w:bCs/>
          <w:sz w:val="19"/>
          <w:szCs w:val="19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9"/>
          <w:szCs w:val="19"/>
          <w:u w:val="single"/>
        </w:rPr>
      </w:pPr>
      <w:r>
        <w:rPr>
          <w:rFonts w:cs="Times New Roman" w:ascii="Times New Roman" w:hAnsi="Times New Roman"/>
          <w:bCs/>
          <w:sz w:val="19"/>
          <w:szCs w:val="19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false"/>
        <w:jc w:val="right"/>
        <w:rPr>
          <w:rFonts w:ascii="Times New Roman" w:hAnsi="Times New Roman" w:eastAsia="Times New Roman" w:cs="Times New Roman"/>
          <w:kern w:val="0"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ar-SA" w:bidi="ar-SA"/>
        </w:rPr>
        <w:t>Приложение № 1 к договору управления</w:t>
      </w:r>
    </w:p>
    <w:p>
      <w:pPr>
        <w:pStyle w:val="Normal"/>
        <w:widowControl/>
        <w:autoSpaceDE w:val="false"/>
        <w:jc w:val="right"/>
        <w:rPr>
          <w:rFonts w:ascii="Times New Roman" w:hAnsi="Times New Roman" w:eastAsia="Times New Roman" w:cs="Times New Roman"/>
          <w:kern w:val="0"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ar-SA" w:bidi="ar-SA"/>
        </w:rPr>
        <w:t xml:space="preserve">многоквартирным домом № ___ </w:t>
      </w:r>
      <w:r>
        <w:rPr>
          <w:rFonts w:eastAsia="Times New Roman" w:cs="Times New Roman" w:ascii="Times New Roman" w:hAnsi="Times New Roman"/>
          <w:kern w:val="0"/>
          <w:sz w:val="16"/>
          <w:szCs w:val="16"/>
          <w:highlight w:val="yellow"/>
          <w:lang w:eastAsia="ar-SA" w:bidi="ar-SA"/>
        </w:rPr>
        <w:t>от «___» ___________ 2022 г.</w:t>
      </w:r>
    </w:p>
    <w:p>
      <w:pPr>
        <w:pStyle w:val="Normal"/>
        <w:widowControl/>
        <w:autoSpaceDE w:val="false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  <w:t>Общие сведения о многоквартирном доме № 5 по ул. Брестская г. Рязань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967" w:hRule="atLeast"/>
        </w:trPr>
        <w:tc>
          <w:tcPr>
            <w:tcW w:w="1045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Год постройки –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  <w:t>202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Вид собственности -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ru-RU" w:bidi="ar-SA"/>
              </w:rPr>
              <w:t>частна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Количество этажей – 23-26 в том числе подземных 1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Количество подъездов –2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Количество квартир -430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Общая площадь дома – </w:t>
      </w: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  <w:t>31150,3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   </w:t>
      </w: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  <w:t>кв.м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Общая площадь квартир – </w:t>
      </w:r>
      <w:r>
        <w:rPr>
          <w:rFonts w:eastAsia="Times New Roman" w:cs="Times New Roman" w:ascii="Times New Roman" w:hAnsi="Times New Roman"/>
          <w:b/>
          <w:bCs/>
          <w:kern w:val="0"/>
          <w:sz w:val="16"/>
          <w:szCs w:val="16"/>
          <w:lang w:eastAsia="ru-RU" w:bidi="ar-SA"/>
        </w:rPr>
        <w:t>23742,7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  <w:t>кв.м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Общая площадь нежилых помещений – </w:t>
      </w: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  <w:t>861,8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  <w:t>кв.м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  <w:t xml:space="preserve">Уборочная площадь мест общего пользования – </w:t>
      </w: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  <w:t>5057,8 кв.м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ru-RU" w:bidi="ar-SA"/>
        </w:rPr>
        <w:t>Состав общего имущества многоквартирного дома</w:t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056"/>
        <w:gridCol w:w="2587"/>
        <w:gridCol w:w="5683"/>
      </w:tblGrid>
      <w:tr>
        <w:trPr>
          <w:trHeight w:val="4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spacing w:lineRule="exac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.п.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Наименование конструктивного элемент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писание элементов (материал, конструкция или система,</w:t>
            </w:r>
          </w:p>
          <w:p>
            <w:pPr>
              <w:pStyle w:val="Normal"/>
              <w:widowControl/>
              <w:suppressAutoHyphens w:val="false"/>
              <w:spacing w:lineRule="exac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тделка</w:t>
            </w:r>
          </w:p>
        </w:tc>
      </w:tr>
      <w:tr>
        <w:trPr>
          <w:trHeight w:val="2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exac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exac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ундамент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exac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онолитные железобетонные плиты на свайном основании</w:t>
            </w:r>
          </w:p>
        </w:tc>
      </w:tr>
      <w:tr>
        <w:trPr>
          <w:trHeight w:val="28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Наружные и внутренние капитальные стен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наружные - блоки из ячеистого бетона и утеплитель с тонкослойной штукатуркой, монолитный железобетон с внешним утеплителем с тонкослойной штукатуркой внутренние - монолитный железобетон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exac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exac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ерегородк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exac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блоки из ячеистого бетона</w:t>
            </w:r>
          </w:p>
        </w:tc>
      </w:tr>
      <w:tr>
        <w:trPr>
          <w:trHeight w:val="3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exac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Чердачны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exac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онолитные железобетонные плиты, утеплитель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ерекрыт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ждуэтажны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онолитные железобетонные плиты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одвальны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онолитные железобетонные плиты</w:t>
            </w:r>
          </w:p>
        </w:tc>
      </w:tr>
      <w:tr>
        <w:trPr>
          <w:trHeight w:val="3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exac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5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exac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Крыш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exac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рулонная кровля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ол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бетонная стяжка</w:t>
            </w:r>
          </w:p>
        </w:tc>
      </w:tr>
      <w:tr>
        <w:trPr>
          <w:trHeight w:val="3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кн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ВХ</w:t>
            </w:r>
          </w:p>
        </w:tc>
      </w:tr>
      <w:tr>
        <w:trPr>
          <w:trHeight w:val="509" w:hRule="atLeast"/>
        </w:trPr>
        <w:tc>
          <w:tcPr>
            <w:tcW w:w="6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роем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Двер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наружные металлические с армированным остеклением внутренние металлические и ПВХ</w:t>
            </w:r>
          </w:p>
        </w:tc>
      </w:tr>
      <w:tr>
        <w:trPr>
          <w:trHeight w:val="31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тделк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exac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нутрення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exac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штукатурка</w:t>
            </w:r>
          </w:p>
        </w:tc>
      </w:tr>
      <w:tr>
        <w:trPr>
          <w:trHeight w:val="31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exac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Наружна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exac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утепление, штукатурка, покраска</w:t>
            </w:r>
          </w:p>
        </w:tc>
      </w:tr>
      <w:tr>
        <w:trPr>
          <w:trHeight w:val="3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еч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Автономное отоплени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exac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дивидуальное отоплени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exac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да</w:t>
            </w:r>
          </w:p>
        </w:tc>
      </w:tr>
      <w:tr>
        <w:trPr>
          <w:trHeight w:val="307" w:hRule="atLeast"/>
        </w:trPr>
        <w:tc>
          <w:tcPr>
            <w:tcW w:w="6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Друго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6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Центральное отоплени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Электричество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да</w:t>
            </w:r>
          </w:p>
        </w:tc>
      </w:tr>
      <w:tr>
        <w:trPr>
          <w:trHeight w:val="307" w:hRule="atLeast"/>
        </w:trPr>
        <w:tc>
          <w:tcPr>
            <w:tcW w:w="6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одопровод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да</w:t>
            </w:r>
          </w:p>
        </w:tc>
      </w:tr>
      <w:tr>
        <w:trPr>
          <w:trHeight w:val="295" w:hRule="atLeast"/>
        </w:trPr>
        <w:tc>
          <w:tcPr>
            <w:tcW w:w="6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Электро сантехнические устройств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Канализац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да</w:t>
            </w:r>
          </w:p>
        </w:tc>
      </w:tr>
      <w:tr>
        <w:trPr>
          <w:trHeight w:val="317" w:hRule="atLeast"/>
        </w:trPr>
        <w:tc>
          <w:tcPr>
            <w:tcW w:w="6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Горячее водоснабжени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да</w:t>
            </w:r>
          </w:p>
        </w:tc>
      </w:tr>
      <w:tr>
        <w:trPr>
          <w:trHeight w:val="312" w:hRule="atLeast"/>
        </w:trPr>
        <w:tc>
          <w:tcPr>
            <w:tcW w:w="624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Газоснабжени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да</w:t>
            </w:r>
          </w:p>
        </w:tc>
      </w:tr>
      <w:tr>
        <w:trPr>
          <w:trHeight w:val="312" w:hRule="atLeast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Напольные электроплит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pacing w:lineRule="exac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Телефон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Радио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Телевидени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да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Сигнализац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усоропровод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Лифт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да</w:t>
            </w:r>
          </w:p>
        </w:tc>
      </w:tr>
      <w:tr>
        <w:trPr>
          <w:trHeight w:val="44" w:hRule="atLeast"/>
        </w:trPr>
        <w:tc>
          <w:tcPr>
            <w:tcW w:w="6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ентиляц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да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Крыльц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да</w:t>
            </w:r>
          </w:p>
        </w:tc>
      </w:tr>
      <w:tr>
        <w:trPr>
          <w:trHeight w:val="44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Лестниц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0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з сборных железобетонных маршей с полуплощадками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Cs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Cs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eastAsia="ru-RU" w:bidi="ar-SA"/>
        </w:rPr>
        <w:t>Директор ООО УК «ИСКРА »</w:t>
        <w:tab/>
        <w:tab/>
        <w:t xml:space="preserve">                                                                       Собственник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eastAsia="ru-RU" w:bidi="ar-SA"/>
        </w:rPr>
        <w:t xml:space="preserve">__________________/ Сучкова Н.С  </w:t>
        <w:tab/>
        <w:t>/</w:t>
        <w:tab/>
        <w:tab/>
        <w:tab/>
        <w:tab/>
        <w:t>__________________/____________________/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false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 w:bidi="ar-SA"/>
        </w:rPr>
        <w:t>Приложение № 2 к договору управления</w:t>
      </w:r>
    </w:p>
    <w:p>
      <w:pPr>
        <w:pStyle w:val="Normal"/>
        <w:widowControl/>
        <w:autoSpaceDE w:val="false"/>
        <w:jc w:val="right"/>
        <w:rPr>
          <w:rFonts w:ascii="Times New Roman" w:hAnsi="Times New Roman"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 w:bidi="ar-SA"/>
        </w:rPr>
        <w:t xml:space="preserve">многоквартирным домом </w:t>
      </w:r>
      <w:r>
        <w:rPr>
          <w:rFonts w:eastAsia="Times New Roman" w:cs="Times New Roman" w:ascii="Times New Roman" w:hAnsi="Times New Roman"/>
          <w:kern w:val="0"/>
          <w:sz w:val="20"/>
          <w:szCs w:val="20"/>
          <w:highlight w:val="yellow"/>
          <w:lang w:eastAsia="ar-SA" w:bidi="ar-SA"/>
        </w:rPr>
        <w:t>№ ____ от «_____» ______________ 2022 г.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ar-SA" w:bidi="ar-SA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 w:bidi="ar-SA"/>
        </w:rPr>
        <w:t>Перечень услуг и работ по содержанию и ремонту общего имущества в многоквартирном доме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 w:bidi="ar-SA"/>
        </w:rPr>
        <w:t xml:space="preserve">по адресу: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kern w:val="0"/>
          <w:sz w:val="18"/>
          <w:szCs w:val="1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ar-SA" w:bidi="ar-SA"/>
        </w:rPr>
        <w:t>1. ОБЕСПЕЧЕНИЕ САНИТАРНОГО СОДЕРЖАН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ru-RU" w:bidi="ar-SA"/>
        </w:rPr>
        <w:t>1.1.Уборка придомовой территории</w:t>
      </w:r>
    </w:p>
    <w:tbl>
      <w:tblPr>
        <w:tblW w:w="1103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7"/>
        <w:gridCol w:w="2674"/>
      </w:tblGrid>
      <w:tr>
        <w:trPr>
          <w:trHeight w:val="429" w:hRule="atLeast"/>
        </w:trPr>
        <w:tc>
          <w:tcPr>
            <w:tcW w:w="8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6"/>
                <w:lang w:eastAsia="ru-RU" w:bidi="ar-SA"/>
              </w:rPr>
              <w:t>Вид работ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6"/>
                <w:lang w:eastAsia="ru-RU" w:bidi="ar-SA"/>
              </w:rPr>
              <w:t>Периодичность</w:t>
            </w:r>
          </w:p>
        </w:tc>
      </w:tr>
      <w:tr>
        <w:trPr>
          <w:trHeight w:val="70" w:hRule="atLeast"/>
        </w:trPr>
        <w:tc>
          <w:tcPr>
            <w:tcW w:w="1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6"/>
                <w:lang w:eastAsia="ru-RU" w:bidi="ar-SA"/>
              </w:rPr>
              <w:t>Холодный период</w:t>
            </w:r>
          </w:p>
        </w:tc>
      </w:tr>
      <w:tr>
        <w:trPr>
          <w:trHeight w:val="170" w:hRule="atLeast"/>
        </w:trPr>
        <w:tc>
          <w:tcPr>
            <w:tcW w:w="8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  <w:lang w:eastAsia="ru-RU" w:bidi="ar-SA"/>
              </w:rPr>
              <w:t>Подметание свежевыпавшего снега толщиной до 2 см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  <w:lang w:eastAsia="ru-RU" w:bidi="ar-SA"/>
              </w:rPr>
              <w:t>1 раз в сутки в дни снегопада</w:t>
            </w:r>
          </w:p>
        </w:tc>
      </w:tr>
      <w:tr>
        <w:trPr>
          <w:trHeight w:val="170" w:hRule="atLeast"/>
        </w:trPr>
        <w:tc>
          <w:tcPr>
            <w:tcW w:w="8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  <w:lang w:eastAsia="ru-RU" w:bidi="ar-SA"/>
              </w:rPr>
              <w:t>Сдвигание свежевыпавшего снега толщиной слоя свыше 2 см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  <w:lang w:eastAsia="ru-RU" w:bidi="ar-SA"/>
              </w:rPr>
              <w:t>Через 3 часа во время снегопада</w:t>
            </w:r>
          </w:p>
        </w:tc>
      </w:tr>
      <w:tr>
        <w:trPr>
          <w:trHeight w:val="170" w:hRule="atLeast"/>
        </w:trPr>
        <w:tc>
          <w:tcPr>
            <w:tcW w:w="8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  <w:lang w:eastAsia="ru-RU" w:bidi="ar-SA"/>
              </w:rPr>
              <w:t>Посыпка территории песком или смесью песка с хлоридами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  <w:lang w:eastAsia="ru-RU" w:bidi="ar-SA"/>
              </w:rPr>
              <w:t>1 раза в сутки во время гололеда</w:t>
            </w:r>
          </w:p>
        </w:tc>
      </w:tr>
      <w:tr>
        <w:trPr>
          <w:trHeight w:val="170" w:hRule="atLeast"/>
        </w:trPr>
        <w:tc>
          <w:tcPr>
            <w:tcW w:w="8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  <w:lang w:eastAsia="ru-RU" w:bidi="ar-SA"/>
              </w:rPr>
              <w:t>Очистка территорий от наледи и льда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  <w:lang w:eastAsia="ru-RU" w:bidi="ar-SA"/>
              </w:rPr>
              <w:t>1 раз в 3 суток во время гололеда</w:t>
            </w:r>
          </w:p>
        </w:tc>
      </w:tr>
      <w:tr>
        <w:trPr>
          <w:trHeight w:val="170" w:hRule="atLeast"/>
        </w:trPr>
        <w:tc>
          <w:tcPr>
            <w:tcW w:w="8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  <w:lang w:eastAsia="ru-RU" w:bidi="ar-SA"/>
              </w:rPr>
              <w:t>Подметание территории в дни без снегопада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  <w:lang w:eastAsia="ru-RU" w:bidi="ar-SA"/>
              </w:rPr>
              <w:t>1 раз в 2 суток в дни без снегопада</w:t>
            </w:r>
          </w:p>
        </w:tc>
      </w:tr>
      <w:tr>
        <w:trPr>
          <w:trHeight w:val="170" w:hRule="atLeast"/>
        </w:trPr>
        <w:tc>
          <w:tcPr>
            <w:tcW w:w="8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  <w:lang w:eastAsia="ru-RU" w:bidi="ar-SA"/>
              </w:rPr>
              <w:t>Очистка урн от мусора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  <w:lang w:eastAsia="ru-RU" w:bidi="ar-SA"/>
              </w:rPr>
              <w:t>5 раз в неделю</w:t>
            </w:r>
          </w:p>
        </w:tc>
      </w:tr>
      <w:tr>
        <w:trPr>
          <w:trHeight w:val="170" w:hRule="atLeast"/>
        </w:trPr>
        <w:tc>
          <w:tcPr>
            <w:tcW w:w="8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  <w:lang w:eastAsia="ru-RU" w:bidi="ar-SA"/>
              </w:rPr>
              <w:t>Уборка контейнерных площадок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  <w:lang w:eastAsia="ru-RU" w:bidi="ar-SA"/>
              </w:rPr>
              <w:t>5 раз в неделю</w:t>
            </w:r>
          </w:p>
        </w:tc>
      </w:tr>
      <w:tr>
        <w:trPr>
          <w:trHeight w:val="170" w:hRule="atLeast"/>
        </w:trPr>
        <w:tc>
          <w:tcPr>
            <w:tcW w:w="8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  <w:lang w:eastAsia="ru-RU" w:bidi="ar-SA"/>
              </w:rPr>
              <w:t>Уборка и вывоз снега спецтехникой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  <w:lang w:eastAsia="ru-RU" w:bidi="ar-SA"/>
              </w:rPr>
              <w:t>По мере необходимости</w:t>
            </w:r>
          </w:p>
        </w:tc>
      </w:tr>
      <w:tr>
        <w:trPr>
          <w:trHeight w:val="170" w:hRule="atLeast"/>
        </w:trPr>
        <w:tc>
          <w:tcPr>
            <w:tcW w:w="1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eastAsia="ru-RU" w:bidi="ar-SA"/>
              </w:rPr>
              <w:t>Теплый период</w:t>
            </w:r>
          </w:p>
        </w:tc>
      </w:tr>
      <w:tr>
        <w:trPr>
          <w:trHeight w:val="170" w:hRule="atLeast"/>
        </w:trPr>
        <w:tc>
          <w:tcPr>
            <w:tcW w:w="8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  <w:lang w:eastAsia="ru-RU" w:bidi="ar-SA"/>
              </w:rPr>
              <w:t>Подметание территории в дни без осадков и в дни с осадками до 2 см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  <w:lang w:eastAsia="ru-RU" w:bidi="ar-SA"/>
              </w:rPr>
              <w:t>1 раз в 2 суток</w:t>
            </w:r>
          </w:p>
        </w:tc>
      </w:tr>
      <w:tr>
        <w:trPr>
          <w:trHeight w:val="170" w:hRule="atLeast"/>
        </w:trPr>
        <w:tc>
          <w:tcPr>
            <w:tcW w:w="8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  <w:lang w:eastAsia="ru-RU" w:bidi="ar-SA"/>
              </w:rPr>
              <w:t>Частичная уборка территорий в дни с осадками более 2 см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  <w:lang w:eastAsia="ru-RU" w:bidi="ar-SA"/>
              </w:rPr>
              <w:t>1 раз в 2 суток (50% территории)</w:t>
            </w:r>
          </w:p>
        </w:tc>
      </w:tr>
      <w:tr>
        <w:trPr>
          <w:trHeight w:val="170" w:hRule="atLeast"/>
        </w:trPr>
        <w:tc>
          <w:tcPr>
            <w:tcW w:w="8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  <w:lang w:eastAsia="ru-RU" w:bidi="ar-SA"/>
              </w:rPr>
              <w:t>Очистка урн от мусора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  <w:lang w:eastAsia="ru-RU" w:bidi="ar-SA"/>
              </w:rPr>
              <w:t>5 раз в неделю</w:t>
            </w:r>
          </w:p>
        </w:tc>
      </w:tr>
      <w:tr>
        <w:trPr>
          <w:trHeight w:val="170" w:hRule="atLeast"/>
        </w:trPr>
        <w:tc>
          <w:tcPr>
            <w:tcW w:w="8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  <w:lang w:eastAsia="ru-RU" w:bidi="ar-SA"/>
              </w:rPr>
              <w:t>Уборка газонов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  <w:lang w:eastAsia="ru-RU" w:bidi="ar-SA"/>
              </w:rPr>
              <w:t>1 раз в двое суток</w:t>
            </w:r>
          </w:p>
        </w:tc>
      </w:tr>
      <w:tr>
        <w:trPr>
          <w:trHeight w:val="170" w:hRule="atLeast"/>
        </w:trPr>
        <w:tc>
          <w:tcPr>
            <w:tcW w:w="8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  <w:lang w:eastAsia="ru-RU" w:bidi="ar-SA"/>
              </w:rPr>
              <w:t>Уборка контейнерных площадок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  <w:lang w:eastAsia="ru-RU" w:bidi="ar-SA"/>
              </w:rPr>
              <w:t>5 раз в неделю</w:t>
            </w:r>
          </w:p>
        </w:tc>
      </w:tr>
      <w:tr>
        <w:trPr>
          <w:trHeight w:val="170" w:hRule="atLeast"/>
        </w:trPr>
        <w:tc>
          <w:tcPr>
            <w:tcW w:w="8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  <w:lang w:eastAsia="ru-RU" w:bidi="ar-SA"/>
              </w:rPr>
              <w:t>Окос травы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  <w:lang w:eastAsia="ru-RU" w:bidi="ar-SA"/>
              </w:rPr>
              <w:t>По мере необходимости</w:t>
            </w:r>
          </w:p>
        </w:tc>
      </w:tr>
      <w:tr>
        <w:trPr>
          <w:trHeight w:val="170" w:hRule="atLeast"/>
        </w:trPr>
        <w:tc>
          <w:tcPr>
            <w:tcW w:w="8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  <w:lang w:eastAsia="ru-RU" w:bidi="ar-SA"/>
              </w:rPr>
              <w:t>Подметание территории в дни с сильными осадками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  <w:lang w:eastAsia="ru-RU" w:bidi="ar-SA"/>
              </w:rPr>
              <w:t>1 раз в двое суток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ru-RU" w:bidi="ar-SA"/>
        </w:rPr>
        <w:t>1.2. Уборка подъездов, лестничных клеток и лифтов</w:t>
      </w:r>
    </w:p>
    <w:tbl>
      <w:tblPr>
        <w:tblW w:w="1104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9"/>
        <w:gridCol w:w="2674"/>
      </w:tblGrid>
      <w:tr>
        <w:trPr>
          <w:trHeight w:val="352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6"/>
                <w:lang w:eastAsia="ru-RU" w:bidi="ar-SA"/>
              </w:rPr>
              <w:t>Вид рабо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6"/>
                <w:lang w:eastAsia="ru-RU" w:bidi="ar-SA"/>
              </w:rPr>
              <w:t>Периодичность</w:t>
            </w:r>
          </w:p>
        </w:tc>
      </w:tr>
      <w:tr>
        <w:trPr>
          <w:trHeight w:val="23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  <w:lang w:eastAsia="ru-RU" w:bidi="ar-SA"/>
              </w:rPr>
              <w:t>Подметание переходных балкон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  <w:lang w:eastAsia="ru-RU" w:bidi="ar-SA"/>
              </w:rPr>
              <w:t>1 раз в неделю в теплый период</w:t>
            </w:r>
          </w:p>
        </w:tc>
      </w:tr>
      <w:tr>
        <w:trPr>
          <w:trHeight w:val="23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  <w:lang w:eastAsia="ru-RU" w:bidi="ar-SA"/>
              </w:rPr>
              <w:t>Мытье переходных балкон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  <w:lang w:eastAsia="ru-RU" w:bidi="ar-SA"/>
              </w:rPr>
              <w:t>1 раз в 2 недели в теплый период</w:t>
            </w:r>
          </w:p>
        </w:tc>
      </w:tr>
      <w:tr>
        <w:trPr>
          <w:trHeight w:val="23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  <w:lang w:eastAsia="ru-RU" w:bidi="ar-SA"/>
              </w:rPr>
              <w:t>Мытье площадки и лестницы тех.этаж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  <w:lang w:eastAsia="ru-RU" w:bidi="ar-SA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  <w:lang w:eastAsia="ru-RU" w:bidi="ar-SA"/>
              </w:rPr>
              <w:t>Влажное подметание лестничных площадок и маршей выше первого этаж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  <w:lang w:eastAsia="ru-RU" w:bidi="ar-SA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  <w:lang w:eastAsia="ru-RU" w:bidi="ar-SA"/>
              </w:rPr>
              <w:t>Мытье лестничных площадок и маршей первого этаж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  <w:lang w:eastAsia="ru-RU" w:bidi="ar-SA"/>
              </w:rPr>
              <w:t>5 раз в неделю</w:t>
            </w:r>
          </w:p>
        </w:tc>
      </w:tr>
      <w:tr>
        <w:trPr>
          <w:trHeight w:val="23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  <w:lang w:eastAsia="ru-RU" w:bidi="ar-SA"/>
              </w:rPr>
              <w:t>Мытье лестничных площадок и маршей выше первого этаж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  <w:lang w:eastAsia="ru-RU" w:bidi="ar-SA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  <w:lang w:eastAsia="ru-RU" w:bidi="ar-SA"/>
              </w:rPr>
              <w:t>Мытье пола кабины лиф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  <w:lang w:eastAsia="ru-RU" w:bidi="ar-SA"/>
              </w:rPr>
              <w:t>5 раз в неделю</w:t>
            </w:r>
          </w:p>
        </w:tc>
      </w:tr>
      <w:tr>
        <w:trPr>
          <w:trHeight w:val="23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  <w:lang w:eastAsia="ru-RU" w:bidi="ar-SA"/>
              </w:rPr>
              <w:t>Мытье стен, плафонов, поручней кабины лиф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  <w:lang w:eastAsia="ru-RU" w:bidi="ar-SA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  <w:lang w:eastAsia="ru-RU" w:bidi="ar-SA"/>
              </w:rPr>
              <w:t>Обметание пыли с потолк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  <w:lang w:eastAsia="ru-RU" w:bidi="ar-SA"/>
              </w:rPr>
              <w:t>2 раз в год</w:t>
            </w:r>
          </w:p>
        </w:tc>
      </w:tr>
      <w:tr>
        <w:trPr>
          <w:trHeight w:val="23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  <w:lang w:eastAsia="ru-RU" w:bidi="ar-SA"/>
              </w:rPr>
              <w:t>Влажная протирка стен, дверей, плафонов на лестничных клетках, оконных решеток, тех.этажных лестниц, шкафов для электросчетчиков и слаботочных устройств, почтовых ящик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  <w:lang w:eastAsia="ru-RU" w:bidi="ar-SA"/>
              </w:rPr>
              <w:t>2 раз в год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ru-RU" w:bidi="ar-SA"/>
        </w:rPr>
        <w:t>1.3. Содержание места (контейнерной) площадки накопления твердых коммунальных отходов</w:t>
      </w:r>
    </w:p>
    <w:tbl>
      <w:tblPr>
        <w:tblW w:w="108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4819"/>
      </w:tblGrid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ид рабо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ериодичность</w:t>
            </w:r>
          </w:p>
        </w:tc>
      </w:tr>
      <w:tr>
        <w:trPr>
          <w:trHeight w:val="60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 w:bidi="ar-SA"/>
              </w:rPr>
              <w:t>Погрузка, вывоз и утилизация крупногабаритного мусо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 w:bidi="ar-SA"/>
              </w:rPr>
              <w:t>По мере необходимости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 w:bidi="ar-SA"/>
              </w:rPr>
              <w:t>Дератизация, дезинсекция, акарицидная обработка контейнерной площад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 w:bidi="ar-SA"/>
              </w:rPr>
              <w:t>По мере необходимости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ru-RU" w:bidi="ar-SA"/>
        </w:rPr>
        <w:t>1.4. Санитарная обработка подвальных помещений</w:t>
      </w:r>
    </w:p>
    <w:tbl>
      <w:tblPr>
        <w:tblW w:w="108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4819"/>
      </w:tblGrid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ид рабо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ериодичность</w:t>
            </w:r>
          </w:p>
        </w:tc>
      </w:tr>
      <w:tr>
        <w:trPr>
          <w:trHeight w:val="60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 w:bidi="ar-SA"/>
              </w:rPr>
              <w:t>Профилактическая дератизация подвальных помещ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 w:bidi="ar-SA"/>
              </w:rPr>
              <w:t>Ежемесячно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 w:bidi="ar-SA"/>
              </w:rPr>
              <w:t>Дезинсек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 w:bidi="ar-SA"/>
              </w:rPr>
              <w:t>При необходимости, 1 раз в год</w:t>
            </w:r>
          </w:p>
        </w:tc>
      </w:tr>
    </w:tbl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ar-SA" w:bidi="ar-SA"/>
        </w:rPr>
        <w:t>2. ОБСЛУЖИВАНИЕ ИНЖЕНЕРНЫХ СЕТЕЙ И ОБОРУДОВАН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ru-RU" w:bidi="ar-SA"/>
        </w:rPr>
        <w:t>2.1. Обслуживание электрических сетей</w:t>
      </w:r>
    </w:p>
    <w:tbl>
      <w:tblPr>
        <w:tblW w:w="108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6"/>
        <w:gridCol w:w="2835"/>
      </w:tblGrid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  <w:lang w:eastAsia="ru-RU" w:bidi="ar-SA"/>
              </w:rPr>
              <w:t>Вид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  <w:lang w:eastAsia="ru-RU" w:bidi="ar-SA"/>
              </w:rPr>
              <w:t>Периодичность</w:t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  <w:lang w:eastAsia="ru-RU" w:bidi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  <w:lang w:eastAsia="ru-RU" w:bidi="ar-SA"/>
              </w:rPr>
              <w:t>2</w:t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7"/>
                <w:szCs w:val="17"/>
                <w:lang w:eastAsia="ru-RU" w:bidi="ar-SA"/>
              </w:rPr>
              <w:t>Замена перегоревших ламп освещения, датчиков, патронов в подъездах, подвальных и технических помещ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7"/>
                <w:szCs w:val="17"/>
                <w:lang w:eastAsia="ru-RU" w:bidi="ar-SA"/>
              </w:rPr>
              <w:t>По мере необходимости</w:t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7"/>
                <w:szCs w:val="17"/>
                <w:lang w:eastAsia="ru-RU" w:bidi="ar-SA"/>
              </w:rPr>
              <w:t>Мелкий ремонт(без замены)выключателей в подъездах, подвальных и технических помещ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7"/>
                <w:szCs w:val="17"/>
                <w:lang w:eastAsia="ru-RU" w:bidi="ar-SA"/>
              </w:rPr>
              <w:t>По мере необходимости</w:t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7"/>
                <w:szCs w:val="17"/>
                <w:lang w:eastAsia="ru-RU" w:bidi="ar-SA"/>
              </w:rPr>
              <w:t>Мелкий ремонт(без замены) электропроводки в подъездах, подвальных и технических помещ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7"/>
                <w:szCs w:val="17"/>
                <w:lang w:eastAsia="ru-RU" w:bidi="ar-SA"/>
              </w:rPr>
              <w:t>По мере необходимости</w:t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7"/>
                <w:szCs w:val="17"/>
                <w:lang w:eastAsia="ru-RU" w:bidi="ar-SA"/>
              </w:rPr>
              <w:t>Замена плавких предохранителей вводных электрощитов и контактных кле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7"/>
                <w:szCs w:val="17"/>
                <w:lang w:eastAsia="ru-RU" w:bidi="ar-SA"/>
              </w:rPr>
              <w:t>По мере необходимости</w:t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7"/>
                <w:szCs w:val="17"/>
                <w:lang w:eastAsia="ru-RU" w:bidi="ar-SA"/>
              </w:rPr>
              <w:t>Ревизия подкозырькового, подъездного осв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7"/>
                <w:szCs w:val="17"/>
                <w:lang w:eastAsia="ru-RU" w:bidi="ar-SA"/>
              </w:rPr>
              <w:t>1 раз в год</w:t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7"/>
                <w:szCs w:val="17"/>
                <w:lang w:eastAsia="ru-RU" w:bidi="ar-SA"/>
              </w:rPr>
              <w:t>Ревизия вводных электрощи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7"/>
                <w:szCs w:val="17"/>
                <w:lang w:eastAsia="ru-RU" w:bidi="ar-SA"/>
              </w:rPr>
              <w:t>1 раза в год</w:t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7"/>
                <w:szCs w:val="17"/>
                <w:lang w:eastAsia="ru-RU" w:bidi="ar-SA"/>
              </w:rPr>
              <w:t>Ревизия этажных электрощи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7"/>
                <w:szCs w:val="17"/>
                <w:lang w:eastAsia="ru-RU" w:bidi="ar-SA"/>
              </w:rPr>
              <w:t>1 раза в год</w:t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7"/>
                <w:szCs w:val="17"/>
                <w:lang w:eastAsia="ru-RU" w:bidi="ar-SA"/>
              </w:rPr>
              <w:t>Снятие показаний общедомового прибора учета электрической энер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7"/>
                <w:szCs w:val="17"/>
                <w:lang w:eastAsia="ru-RU" w:bidi="ar-SA"/>
              </w:rPr>
              <w:t>Ежемесячно, согласно графику</w:t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7"/>
                <w:szCs w:val="17"/>
                <w:lang w:eastAsia="ru-RU" w:bidi="ar-SA"/>
              </w:rPr>
              <w:t>Контрольное снятие показаний индивидуальных приборов учёта электрической энер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7"/>
                <w:szCs w:val="17"/>
                <w:lang w:eastAsia="ru-RU" w:bidi="ar-SA"/>
              </w:rPr>
              <w:t>Обход 1 раз в месяц</w:t>
            </w:r>
          </w:p>
        </w:tc>
      </w:tr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7"/>
                <w:szCs w:val="17"/>
                <w:lang w:eastAsia="ru-RU" w:bidi="ar-SA"/>
              </w:rPr>
              <w:t>Аварийное обслуживание (обеспечение безопасной эксплуатации электрических сетей при возникновении авар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7"/>
                <w:szCs w:val="17"/>
                <w:lang w:eastAsia="ru-RU" w:bidi="ar-SA"/>
              </w:rPr>
              <w:t>Постоянно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ru-RU" w:bidi="ar-SA"/>
        </w:rPr>
        <w:t>2.2.Обслуживание сетей холодного водоснабжения, водоотведения</w:t>
      </w:r>
    </w:p>
    <w:tbl>
      <w:tblPr>
        <w:tblW w:w="108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3"/>
        <w:gridCol w:w="3118"/>
      </w:tblGrid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ид ра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ериодичность</w:t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 w:bidi="ar-SA"/>
              </w:rPr>
              <w:t xml:space="preserve">Ревизия задвижек и вентилей (с разборкой и прочисткой), предназначенных для отключения и регулирования систем холодного водоснабж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 w:bidi="ar-SA"/>
              </w:rPr>
              <w:t>1 раз в месяц</w:t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 w:bidi="ar-SA"/>
              </w:rPr>
              <w:t>Проверка укрепления трубопроводов водоснабжения, канал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 w:bidi="ar-SA"/>
              </w:rPr>
              <w:t>1 раз в месяц</w:t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 w:bidi="ar-SA"/>
              </w:rPr>
              <w:t>Набивка сальников в запорных устройствах систем холодного водоснаб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 w:bidi="ar-SA"/>
              </w:rPr>
              <w:t>По мере необходимости</w:t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 w:bidi="ar-SA"/>
              </w:rPr>
              <w:t>Уплотнение резьбовых соедин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 w:bidi="ar-SA"/>
              </w:rPr>
              <w:t>По мере необходимости</w:t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 w:bidi="ar-SA"/>
              </w:rPr>
              <w:t>Проверка изоляции трубопроводов, восстановление изоля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 w:bidi="ar-SA"/>
              </w:rPr>
              <w:t>По мере необходимости</w:t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 w:bidi="ar-SA"/>
              </w:rPr>
              <w:t>Техническое обслуживание автоматических насосных установ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 w:bidi="ar-SA"/>
              </w:rPr>
              <w:t>Ежеквартально</w:t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 w:bidi="ar-SA"/>
              </w:rPr>
              <w:t>Прочистка трубопроводов холодного  водоснабжения до отсечного венти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 w:bidi="ar-SA"/>
              </w:rPr>
              <w:t>По мере необходимости</w:t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 w:bidi="ar-SA"/>
              </w:rPr>
              <w:t>Прочистка канализационных стояков, лежаков и выпусков канализации до системы дворовой канал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 w:bidi="ar-SA"/>
              </w:rPr>
              <w:t>По мере необходимости</w:t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 w:bidi="ar-SA"/>
              </w:rPr>
              <w:t>Очистка колодцев дренажной и ливневой канал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 w:bidi="ar-SA"/>
              </w:rPr>
              <w:t>2 раза в год</w:t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 w:bidi="ar-SA"/>
              </w:rPr>
              <w:t>Прочистка трубопроводов  дренажной и ливневой канал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 w:bidi="ar-SA"/>
              </w:rPr>
              <w:t>2 раза в год</w:t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7"/>
                <w:szCs w:val="17"/>
                <w:lang w:eastAsia="ru-RU" w:bidi="ar-SA"/>
              </w:rPr>
              <w:t>Аварийное обслуживание (обеспечение безопасной эксплуатации сетей холодного, водоотведения при возникновении авар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7"/>
                <w:szCs w:val="17"/>
                <w:lang w:eastAsia="ru-RU" w:bidi="ar-SA"/>
              </w:rPr>
              <w:t>Постоянно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ru-RU" w:bidi="ar-SA"/>
        </w:rPr>
        <w:t>2.3.Обслуживание сетей вентиляции</w:t>
      </w:r>
    </w:p>
    <w:tbl>
      <w:tblPr>
        <w:tblW w:w="108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953"/>
      </w:tblGrid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  <w:lang w:eastAsia="ru-RU" w:bidi="ar-SA"/>
              </w:rPr>
              <w:t>Вид рабо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  <w:lang w:eastAsia="ru-RU" w:bidi="ar-SA"/>
              </w:rPr>
              <w:t>Периодичность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  <w:lang w:eastAsia="ru-RU" w:bidi="ar-S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  <w:lang w:eastAsia="ru-RU" w:bidi="ar-SA"/>
              </w:rPr>
              <w:t>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 w:bidi="ar-SA"/>
              </w:rPr>
              <w:t>Периодическая проверка вентиляционных и дымовых канал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 w:bidi="ar-SA"/>
              </w:rPr>
              <w:t>3 раза в год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 w:bidi="ar-SA"/>
              </w:rPr>
              <w:t>Прочистка, устранение засоров дымовых и вентиляционных канал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 w:bidi="ar-SA"/>
              </w:rPr>
              <w:t>По мере необходимости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17"/>
          <w:szCs w:val="17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7"/>
          <w:szCs w:val="17"/>
          <w:lang w:eastAsia="ru-RU" w:bidi="ar-SA"/>
        </w:rPr>
        <w:t>2.4.Обслуживание лифтов и лифтового хозяйства</w:t>
      </w:r>
    </w:p>
    <w:tbl>
      <w:tblPr>
        <w:tblW w:w="108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953"/>
      </w:tblGrid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  <w:lang w:eastAsia="ru-RU" w:bidi="ar-SA"/>
              </w:rPr>
              <w:t>Вид рабо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  <w:lang w:eastAsia="ru-RU" w:bidi="ar-SA"/>
              </w:rPr>
              <w:t>Периодичность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  <w:lang w:eastAsia="ru-RU" w:bidi="ar-S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  <w:lang w:eastAsia="ru-RU" w:bidi="ar-SA"/>
              </w:rPr>
              <w:t>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 w:bidi="ar-SA"/>
              </w:rPr>
              <w:t>Техническое освидетельствование лиф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 w:bidi="ar-SA"/>
              </w:rPr>
              <w:t>1 раз в год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 w:bidi="ar-SA"/>
              </w:rPr>
              <w:t>Техническое обслуживание и текущий ремонт лиф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 w:bidi="ar-SA"/>
              </w:rPr>
              <w:t>в соответствии с нормативно-технической документацией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 w:bidi="ar-SA"/>
              </w:rPr>
              <w:t>Аварийно-техническое и диспетчерское обслужи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 w:bidi="ar-SA"/>
              </w:rPr>
              <w:t xml:space="preserve">Постоянно 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 w:bidi="ar-SA"/>
              </w:rPr>
              <w:t>Обязательное страхование гражданской ответствен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 w:bidi="ar-SA"/>
              </w:rPr>
              <w:t>В соответствии с законодательством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17"/>
          <w:szCs w:val="17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7"/>
          <w:szCs w:val="17"/>
          <w:lang w:eastAsia="ru-RU" w:bidi="ar-SA"/>
        </w:rPr>
        <w:t xml:space="preserve">2.5. Обслуживание сетей газоснабжения </w:t>
      </w:r>
    </w:p>
    <w:tbl>
      <w:tblPr>
        <w:tblW w:w="108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952"/>
      </w:tblGrid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  <w:lang w:eastAsia="ru-RU" w:bidi="ar-SA"/>
              </w:rPr>
              <w:t>Вид работ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  <w:lang w:eastAsia="ru-RU" w:bidi="ar-SA"/>
              </w:rPr>
              <w:t>Периодичность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  <w:lang w:eastAsia="ru-RU" w:bidi="ar-SA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  <w:lang w:eastAsia="ru-RU" w:bidi="ar-SA"/>
              </w:rPr>
              <w:t>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 w:bidi="ar-SA"/>
              </w:rPr>
              <w:t>Обслуживание сетей газоснабжени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 w:bidi="ar-SA"/>
              </w:rPr>
              <w:t>Постоянно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17"/>
          <w:szCs w:val="17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7"/>
          <w:szCs w:val="17"/>
          <w:lang w:eastAsia="ru-RU" w:bidi="ar-SA"/>
        </w:rPr>
        <w:t>2.6. Обеспечение требований пожарной безопасности</w:t>
      </w:r>
    </w:p>
    <w:tbl>
      <w:tblPr>
        <w:tblW w:w="108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952"/>
      </w:tblGrid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  <w:lang w:eastAsia="ru-RU" w:bidi="ar-SA"/>
              </w:rPr>
              <w:t>Вид работ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  <w:lang w:eastAsia="ru-RU" w:bidi="ar-SA"/>
              </w:rPr>
              <w:t>Периодичность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  <w:lang w:eastAsia="ru-RU" w:bidi="ar-SA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7"/>
                <w:szCs w:val="17"/>
                <w:lang w:eastAsia="ru-RU" w:bidi="ar-SA"/>
              </w:rPr>
              <w:t>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 w:bidi="ar-SA"/>
              </w:rPr>
              <w:t>Техническое обслуживание системы автоматической пожарной сигнализации, системы дымоудаления и противодымной вентиляции, системы управления пожарными гидрантами и системы управления лифтами при пожаре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 w:bidi="ar-SA"/>
              </w:rPr>
              <w:t>Ежемесячно</w:t>
            </w:r>
          </w:p>
        </w:tc>
      </w:tr>
    </w:tbl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ar-SA" w:bidi="ar-SA"/>
        </w:rPr>
        <w:t>3. РАБОТЫ ПО ТЕКУЩЕМУ РЕМОНТУ МНОГОКВАРТИРНОГО ДОМ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18"/>
          <w:szCs w:val="18"/>
          <w:lang w:eastAsia="ru-RU" w:bidi="ar-SA"/>
        </w:rPr>
        <w:t>План работ по текущему ремонту утверждается решением общего собрания собственников многоквартирного дома,  либо Советом многоквартирного дома при наличии таких полномочий.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ar-SA" w:bidi="ar-SA"/>
        </w:rPr>
        <w:t>4. ПРОЧИЕ УСЛУГ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ru-RU" w:bidi="ar-SA"/>
        </w:rPr>
        <w:t>4.1.Организация расчетов за жилищно-коммунальные услуги</w:t>
      </w:r>
    </w:p>
    <w:tbl>
      <w:tblPr>
        <w:tblW w:w="108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4"/>
        <w:gridCol w:w="5386"/>
      </w:tblGrid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ид рабо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ериодичность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 w:bidi="ar-SA"/>
              </w:rPr>
              <w:t xml:space="preserve">Обеспечение размещения в системе МП «КВЦ г.Рязань» или в иных информационных системах, позволяющих внести плату за помещение и коммунальные услуги, сведений о размере платы за содержание и ремонт помещен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17"/>
                <w:szCs w:val="17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7"/>
                <w:szCs w:val="17"/>
                <w:lang w:eastAsia="en-US" w:bidi="ar-SA"/>
              </w:rPr>
              <w:t>раз в месяц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ru-RU" w:bidi="ar-SA"/>
        </w:rPr>
        <w:t>4.2. Информационное обслуживание</w:t>
      </w:r>
    </w:p>
    <w:tbl>
      <w:tblPr>
        <w:tblW w:w="108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4"/>
        <w:gridCol w:w="5386"/>
      </w:tblGrid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ид рабо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ериодичность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 w:bidi="ar-SA"/>
              </w:rPr>
              <w:t>Диспетчерское обслужи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 w:bidi="ar-SA"/>
              </w:rPr>
              <w:t>Круглосуточно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 w:bidi="ar-SA"/>
              </w:rPr>
              <w:t>Информирование на сайте организации в сети Интер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 w:bidi="ar-SA"/>
              </w:rPr>
              <w:t>Постоянно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17"/>
          <w:szCs w:val="17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7"/>
          <w:szCs w:val="17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ru-RU" w:bidi="ar-SA"/>
        </w:rPr>
        <w:t>4.3.</w:t>
      </w:r>
      <w:r>
        <w:rPr>
          <w:rFonts w:eastAsia="Times New Roman" w:cs="Times New Roman" w:ascii="Times New Roman" w:hAnsi="Times New Roman"/>
          <w:bCs/>
          <w:kern w:val="0"/>
          <w:sz w:val="18"/>
          <w:szCs w:val="18"/>
          <w:lang w:eastAsia="ru-RU" w:bidi="ar-SA"/>
        </w:rPr>
        <w:t xml:space="preserve"> Дополнительно в состав платы за содержание и ремонт включены административно-управленческие расходы управлявшей организации, связанные с ведением финансово-хозяйственной деятельности, ведение паспортно-учетной работы, ведением работы с неплательщиками (претензионная работа)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18"/>
          <w:szCs w:val="1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2"/>
          <w:szCs w:val="22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ru-RU" w:bidi="ar-SA"/>
        </w:rPr>
        <w:t>Директор ООО УК«ИСКРА »</w:t>
        <w:tab/>
        <w:tab/>
        <w:t xml:space="preserve">                                                  Собственник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u w:val="single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ru-RU" w:bidi="ar-SA"/>
        </w:rPr>
        <w:t xml:space="preserve">__________________/ Сучкова Н.С  </w:t>
        <w:tab/>
        <w:t>/</w:t>
        <w:tab/>
        <w:tab/>
        <w:tab/>
        <w:tab/>
        <w:t>__________________/_______________/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6344285" cy="1017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1017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sz w:val="16"/>
        <w:szCs w:val="16"/>
        <w:lang w:val="ru-RU"/>
      </w:rPr>
    </w:pP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0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12"/>
        <w:szCs w:val="12"/>
        <w:lang w:val="ru-RU"/>
      </w:rPr>
    </w:pPr>
    <w:r>
      <w:rPr>
        <w:rFonts w:cs="Times New Roman" w:ascii="Times New Roman" w:hAnsi="Times New Roman"/>
        <w:b/>
        <w:sz w:val="12"/>
        <w:szCs w:val="12"/>
        <w:lang w:val="ru-RU"/>
      </w:rPr>
    </w:r>
  </w:p>
  <w:p>
    <w:pPr>
      <w:pStyle w:val="Footer"/>
      <w:rPr>
        <w:rFonts w:ascii="Times New Roman" w:hAnsi="Times New Roman" w:cs="Times New Roman"/>
        <w:b/>
        <w:b/>
        <w:sz w:val="12"/>
        <w:szCs w:val="12"/>
        <w:lang w:val="ru-RU"/>
      </w:rPr>
    </w:pPr>
    <w:r>
      <w:rPr>
        <w:rFonts w:cs="Times New Roman" w:ascii="Times New Roman" w:hAnsi="Times New Roman"/>
        <w:b/>
        <w:sz w:val="12"/>
        <w:szCs w:val="1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12"/>
        <w:szCs w:val="12"/>
        <w:lang w:val="ru-RU"/>
      </w:rPr>
    </w:pPr>
    <w:r>
      <w:rPr>
        <w:rFonts w:cs="Times New Roman" w:ascii="Times New Roman" w:hAnsi="Times New Roman"/>
        <w:b/>
        <w:sz w:val="12"/>
        <w:szCs w:val="12"/>
        <w:lang w:val="ru-RU"/>
      </w:rPr>
    </w:r>
  </w:p>
  <w:p>
    <w:pPr>
      <w:pStyle w:val="Header"/>
      <w:rPr>
        <w:rFonts w:ascii="Times New Roman" w:hAnsi="Times New Roman" w:cs="Times New Roman"/>
        <w:b/>
        <w:b/>
        <w:sz w:val="12"/>
        <w:szCs w:val="12"/>
        <w:lang w:val="ru-RU"/>
      </w:rPr>
    </w:pPr>
    <w:r>
      <w:rPr>
        <w:rFonts w:cs="Times New Roman" w:ascii="Times New Roman" w:hAnsi="Times New Roman"/>
        <w:b/>
        <w:sz w:val="12"/>
        <w:szCs w:val="1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3">
    <w:name w:val="WW8Num10z3"/>
    <w:qFormat/>
    <w:rPr>
      <w:sz w:val="23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iberation Serif;MS Gothic" w:hAnsi="Liberation Serif;MS Gothic" w:eastAsia="DejaVu Sans;Arial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Liberation Serif;MS Gothic" w:hAnsi="Liberation Serif;MS Gothic" w:eastAsia="DejaVu Sans;Arial" w:cs="Mangal"/>
      <w:kern w:val="2"/>
      <w:sz w:val="24"/>
      <w:szCs w:val="21"/>
      <w:lang w:bidi="hi-IN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ипертекстовая ссылка"/>
    <w:qFormat/>
    <w:rPr>
      <w:rFonts w:cs="Times New Roman"/>
      <w:b/>
      <w:bCs/>
      <w:color w:val="008000"/>
      <w:u w:val="single"/>
    </w:rPr>
  </w:style>
  <w:style w:type="character" w:styleId="Style19">
    <w:name w:val="Текст выноски Знак"/>
    <w:qFormat/>
    <w:rPr>
      <w:rFonts w:ascii="Tahoma" w:hAnsi="Tahoma" w:eastAsia="DejaVu Sans;Arial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6D4C39B6B317885623FE34BEE35700F2A18A8A3BB9908C35AAF5612490FEEF333DD3C8811DCD2225zFJ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12:00Z</dcterms:created>
  <dc:creator/>
  <dc:description/>
  <cp:keywords/>
  <dc:language>en-US</dc:language>
  <cp:lastModifiedBy/>
  <dcterms:modified xsi:type="dcterms:W3CDTF">2022-08-10T07:24:00Z</dcterms:modified>
  <cp:revision>1</cp:revision>
  <dc:subject/>
  <dc:title/>
</cp:coreProperties>
</file>