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РЭК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3 г. N 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0" w:name="Par38"/>
      <w:bookmarkEnd w:id="0"/>
      <w:r>
        <w:rPr>
          <w:rFonts w:cs="Times New Roman" w:ascii="Times New Roman" w:hAnsi="Times New Roman"/>
          <w:b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ЛОДНОГО, ГОРЯЧЕГО ВОДОСНАБЖЕНИЯ И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ЖИЛОМ ПОМЕЩ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44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благоустройства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чел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чел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. м/чел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ваннами, унитаз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ваннами, унитаз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душами, унита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5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душами, унита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8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душами об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унитазами (за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азбор ГВС)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5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душами об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унитазами (от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азбор ГВС)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8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унитаз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канализаци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м водоснабж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унитаз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крытый водоразбор ГВС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ваннам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ам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ваннам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ам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душ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ам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душ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ам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ваннами,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6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ваннами,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душем, 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16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душем, 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унитазам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унитазам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без унитазов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одонагрев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типа, без унитазов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ваннами, унитаз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7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ваннами, унитаз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аннами, 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1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ваннами, 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и канализаци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унитазами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унитазами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ом и канализацией,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таз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выгребной ям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нитаз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, с централизо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, без канализ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ебной ямы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 с использов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ых водоразборных колоно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14"/>
      <w:bookmarkStart w:id="2" w:name="Par214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3" w:name="Par30"/>
      <w:bookmarkEnd w:id="3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РЭК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3 г. N 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4" w:name="Par35"/>
      <w:bookmarkEnd w:id="4"/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В ЖИЛЫХ ПОМЕЩЕНИЯХ НА ТЕРРИТОРИИ РЯЗАНСКОЙ ОБЛАСТИ,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1202055</wp:posOffset>
                </wp:positionV>
                <wp:extent cx="6134100" cy="493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36"/>
                              <w:gridCol w:w="1321"/>
                              <w:gridCol w:w="1155"/>
                              <w:gridCol w:w="1155"/>
                              <w:gridCol w:w="1321"/>
                              <w:gridCol w:w="187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комнат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живающих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чел. (и бол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5" w:name="Par47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жилых помещениях, не оборудованных стационарными электрическими пли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омнат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омнаты (и более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6" w:name="Par72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жилых помещениях, оборудованных стационарными электрическими пли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омнат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омнаты (и более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7" w:name="Par97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расчета компенсаций и льгот на освещение отдельным категориям специалистов в сельской местности и рабочих поселках (поселках городского типа),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язанской области от 13.09.2006 N 101-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омнат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омн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омнаты (и более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8.75pt;mso-wrap-distance-left:0pt;mso-wrap-distance-right:9pt;mso-wrap-distance-top:0pt;mso-wrap-distance-bottom:10pt;margin-top:94.6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36"/>
                        <w:gridCol w:w="1321"/>
                        <w:gridCol w:w="1155"/>
                        <w:gridCol w:w="1155"/>
                        <w:gridCol w:w="1321"/>
                        <w:gridCol w:w="187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комнат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живающих человек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е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чел. (и более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8" w:name="Par47"/>
                            <w:bookmarkEnd w:id="8"/>
                            <w:r>
                              <w:rPr>
                                <w:rFonts w:cs="Times New Roman" w:ascii="Times New Roman" w:hAnsi="Times New Roman"/>
                              </w:rPr>
                              <w:t>В жилых помещениях, не оборудованных стационарными электрическими плитами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омнат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омнаты (и более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9" w:name="Par72"/>
                            <w:bookmarkEnd w:id="9"/>
                            <w:r>
                              <w:rPr>
                                <w:rFonts w:cs="Times New Roman" w:ascii="Times New Roman" w:hAnsi="Times New Roman"/>
                              </w:rPr>
                              <w:t>В жилых помещениях, оборудованных стационарными электрическими плитами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омнат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омнаты (и более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0" w:name="Par97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расчета компенсаций и льгот на освещение отдельным категориям специалистов в сельской местности и рабочих поселках (поселках городского типа),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язанской области от 13.09.2006 N 101-ОЗ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омнат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омн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омнаты (и более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КВТ*Ч НА ЧЕЛОВЕКА В МЕСЯц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</w:t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 РЭК Рязан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июня 2012 г. N 4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ТРЕБЛЕНИЯ ПРИРОДНОГО ГАЗА НАСЕЛЕНИЕМ РЯЗА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БЫТОВЫЕ НУЖДЫ ПРИ ОТСУТСТВИИ ПРИБОРОВ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755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расходуемого газ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  <w:br/>
              <w:t xml:space="preserve">потребления </w:t>
              <w:br/>
              <w:t xml:space="preserve">газ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</w:t>
              <w:br/>
              <w:t>расхода</w:t>
              <w:br/>
              <w:t xml:space="preserve">газа, </w:t>
              <w:br/>
              <w:t xml:space="preserve">м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потребления газа, используемого для приготовления пищи и    </w:t>
              <w:br/>
              <w:t xml:space="preserve">нагрева воды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газовой  плиты  при  наличии   центрального</w:t>
              <w:br/>
              <w:t xml:space="preserve">отопления и горячего водоснабже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   </w:t>
              <w:br/>
              <w:t xml:space="preserve">человека в </w:t>
              <w:br/>
              <w:t xml:space="preserve">меся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азовой плиты и газового водонагревателя при</w:t>
              <w:br/>
              <w:t xml:space="preserve">отсутствии центрального горяче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   </w:t>
              <w:br/>
              <w:t xml:space="preserve">человека в </w:t>
              <w:br/>
              <w:t xml:space="preserve">меся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газовой  плиты  при   отсутствии   газового</w:t>
              <w:br/>
              <w:t>водонагревателя    и    центрального    горячего</w:t>
              <w:br/>
              <w:t xml:space="preserve">водоснабже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   </w:t>
              <w:br/>
              <w:t xml:space="preserve">человека в </w:t>
              <w:br/>
              <w:t xml:space="preserve">меся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потребления газа, используемого для отопления жилых помещений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азовых приборов, не оборудованных  газовыми</w:t>
              <w:br/>
              <w:t xml:space="preserve">счетчикам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м2   </w:t>
              <w:br/>
              <w:t>отапливаемой</w:t>
              <w:br/>
              <w:t xml:space="preserve">площади в  </w:t>
              <w:br/>
              <w:t xml:space="preserve">месяц в   </w:t>
              <w:br/>
              <w:t>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потребления газа, используемого для приготовления кормов для  </w:t>
              <w:br/>
              <w:t>животных с учетом запаривания грубых кормов и корнеплодов, а также на</w:t>
              <w:br/>
              <w:t xml:space="preserve">подогрев воды для питья и санитарных целе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телята, бык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голову </w:t>
              <w:br/>
              <w:t xml:space="preserve">в меся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голову </w:t>
              <w:br/>
              <w:t xml:space="preserve">в меся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, козы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голову </w:t>
              <w:br/>
              <w:t xml:space="preserve">в меся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eastAsia="Lucida Sans Unicode" w:cs="Tahoma"/>
          <w:kern w:val="2"/>
          <w:sz w:val="10"/>
          <w:szCs w:val="10"/>
          <w:lang w:eastAsia="zxx" w:bidi="zxx"/>
        </w:rPr>
      </w:pPr>
      <w:r>
        <w:rPr>
          <w:rFonts w:eastAsia="Lucida Sans Unicode" w:cs="Tahoma"/>
          <w:kern w:val="2"/>
          <w:sz w:val="10"/>
          <w:szCs w:val="10"/>
          <w:lang w:eastAsia="zxx" w:bidi="zxx"/>
        </w:rPr>
      </w:r>
    </w:p>
    <w:p>
      <w:pPr>
        <w:pStyle w:val="Normal"/>
        <w:ind w:right="51" w:hanging="0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right="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У РЭК Рязанской област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 мая 2017 г. № 4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ы потребления холодной и горячей воды в целях содержания общего имущества в многоквартирном дом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Рязан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00"/>
        <w:gridCol w:w="1843"/>
        <w:gridCol w:w="1685"/>
        <w:gridCol w:w="2851"/>
        <w:gridCol w:w="2552"/>
      </w:tblGrid>
      <w:tr>
        <w:trPr>
          <w:trHeight w:val="10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потребления холодной воды в целях содержания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39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12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6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6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Приложение</w:t>
        <w:br/>
        <w:t>к Постановлению</w:t>
        <w:br/>
        <w:t>ГУ РЭК Рязанской области</w:t>
        <w:br/>
        <w:t>от 31 мая 2017 года N 44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511"/>
        <w:gridCol w:w="1240"/>
        <w:gridCol w:w="2218"/>
        <w:gridCol w:w="2402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N п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атегория многоквартирных дом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орматив потребления (в случае определения общей площади помещений, входящих в состав общего имущества в многоквартирном доме, без учета площади технических этажей, чердаков и (или) подвал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орматив потребления (в случае определения общей площади помещений, входящих в состав общего имущества в многоквартирном доме, с учетом площади технических этажей, чердаков и (или) подвалов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2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,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,5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циркуляционными насосами системы горяче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4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,46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,70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3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26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8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6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циркуляционными насосами системы горяче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5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3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,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7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насосами отоп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8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6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насосами холодного водоснабжения и насосами отоп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,4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циркуляционными насосами системы горячего водоснабжения и насосами отоп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,0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48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,6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,83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 Многоквартирные дома, оборудованные лифтами и электроотопительными установкам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0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,7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орудованные осветительными установками, насосами холодного водоснабжения и вентиляционными установками для принудительной вентиля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т.ч в месяц на 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,9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  <w:t>Примечание:</w:t>
        <w:br/>
        <w:br/>
        <w:t>1. При определении объема электрической энергии, предоставленной в целях содержания общего имущества в многоквартирном доме за расчетный период, общая площадь помещений, входящих в состав общего имущества в многоквартирном доме, определяется как суммарная площадь помещений, указанных в пунктах 1 и 2 части 1 статьи 36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.</w:t>
        <w:br/>
        <w:br/>
        <w:t>2. При определении площади помещений, входящих в состав общего имущества, площади которых применяются при расчете платы за электроснабжение в целях содержания общего имущества в многоквартирном доме, руководствоваться техническим паспортом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D522C03D066D58BCD829950B2A51293962D3449A45E7DC6C245C35B42C600FuB04J" TargetMode="External"/><Relationship Id="rId3" Type="http://schemas.openxmlformats.org/officeDocument/2006/relationships/hyperlink" Target="consultantplus://offline/ref=A167D522C03D066D58BCD829950B2A51293962D3449A45E7DC6C245C35B42C600FuB04J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9:00Z</dcterms:created>
  <dc:creator>sveta</dc:creator>
  <dc:description/>
  <cp:keywords/>
  <dc:language>en-US</dc:language>
  <cp:lastModifiedBy>Богомолов Валентин</cp:lastModifiedBy>
  <dcterms:modified xsi:type="dcterms:W3CDTF">2021-03-05T08:34:00Z</dcterms:modified>
  <cp:revision>3</cp:revision>
  <dc:subject/>
  <dc:title/>
</cp:coreProperties>
</file>