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 УПРАВЛЕНИЯ МНОГОКВАРТИРНЫМ ДОМОМ № 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. Рязань  </w:t>
        <w:tab/>
        <w:tab/>
        <w:tab/>
        <w:tab/>
        <w:t xml:space="preserve">                                                                            </w:t>
        <w:tab/>
        <w:t xml:space="preserve">                           «___» ____ 2020г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Общество с ограниченной ответственностью Управляющая компания  «ИСКРА»</w:t>
      </w:r>
      <w:r>
        <w:rPr>
          <w:rFonts w:cs="Times New Roman" w:ascii="Times New Roman" w:hAnsi="Times New Roman"/>
          <w:sz w:val="19"/>
          <w:szCs w:val="19"/>
        </w:rPr>
        <w:t xml:space="preserve">, именуемое в дальнейшем </w:t>
      </w:r>
      <w:r>
        <w:rPr>
          <w:rFonts w:cs="Times New Roman" w:ascii="Times New Roman" w:hAnsi="Times New Roman"/>
          <w:bCs/>
          <w:sz w:val="19"/>
          <w:szCs w:val="19"/>
        </w:rPr>
        <w:t>«Управляющая организация»</w:t>
      </w:r>
      <w:r>
        <w:rPr>
          <w:rFonts w:cs="Times New Roman" w:ascii="Times New Roman" w:hAnsi="Times New Roman"/>
          <w:sz w:val="19"/>
          <w:szCs w:val="19"/>
        </w:rPr>
        <w:t>, в лице директора Сучковой Натальи Сергеевны,  действующего на основании Устава, с одной стороны, далее по тексту «Управляющая организация», и собственник помещения № ________________</w:t>
      </w:r>
      <w:r>
        <w:rPr>
          <w:rFonts w:cs="Times New Roman" w:ascii="Times New Roman" w:hAnsi="Times New Roman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 многоквартирного жилого дома по адресу: _______ (</w:t>
      </w:r>
      <w:r>
        <w:rPr>
          <w:rFonts w:eastAsia="Times New Roman" w:cs="Times New Roman" w:ascii="Times New Roman" w:hAnsi="Times New Roman"/>
          <w:sz w:val="19"/>
          <w:szCs w:val="19"/>
        </w:rPr>
        <w:t>Уполномоченный на подписание договора управления многоквартирного дома  от имени собственников помещений в многоквартирном доме - председатель совета многоквартирного дома  по протоколу №_______ от _________ )</w:t>
      </w:r>
      <w:r>
        <w:rPr>
          <w:rFonts w:cs="Times New Roman" w:ascii="Times New Roman" w:hAnsi="Times New Roman"/>
          <w:sz w:val="19"/>
          <w:szCs w:val="19"/>
        </w:rPr>
        <w:t xml:space="preserve"> , с другой стороны, далее по тексту «Собственник помещений», именуемые совместно «Стороны», руководствуясь положениями действующих законодательных и нормативных правовых актов Российской Федерации, заключили настоящий договор о нижеследующем: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 И ОБЩИЕ ПОЛОЖЕНИЯ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1.1. На основании решения общего собрания Собственников помещений многоквартирного дома, расположенного по :  (протокол общего собрания Собственников №_________от __________ г.), Управляющая организация по заданию Собственников в течение срока действия настоящего договора обязуется за плату оказывать услуги и выполнять работы по надлежащему содержанию и ремонту общего имущества в указанном доме Собственникам помещений и пользующимся помещениями в этом доме лицам, осуществлять иную направленную на достижение целей управления многоквартирным домом деятельность, а именно обеспечивать благоприятные и безопасные условия проживания граждан и пользования нежилыми помещениями Собственниками нежилых помещений, обеспечивать надлежащее содержание общего имущества в многоквартирном доме, решать вопросы пользования общим имуществом в многоквартирном доме. 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.2. Состав общего имущества многоквартирного дома, в отношении которого осуществляться управление, приведен в Приложении № 1 к настоящему договору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.3. Под иными лицами, пользующимися помещениями, понимаются: члены семей Собственников жилых помещений, наниматели жилых помещений и члены их семей, а также лица, пользующиеся нежилыми помещениями на любых законных основаниях. В настоящем договоре указанные лица именуются «пользователями помещений»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trike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1.4. Условия настоящего договора утверждены решением общего собрания Собственников помещений в многоквартирном доме и являются одинаковыми для всех Собственников помещений в многоквартирном доме. 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.5. Настоящий договор не регулирует отношения его Сторон по вопросу проведения капитального ремонта общего имущества многоквартирного дома до момента принятия соответствующего решения общим собранием Собственников помещений в порядке, установленном статьями 44, 46 Жилищного кодекса РФ. Стороны определили, что под текущим ремонтом понимается комплекс работ и услуг по предупреждению износа конструкций, отделки, инженерного оборудования, а именно работы по устранению мелких повреждений и неисправностей с целью поддержания эксплуатационных показателей многоквартирного дома. К капитальному ремонту относятся работы по восстановлению или замене отдельных частей многоквартирного дома, его конструкций, деталей, инженерно-технического оборудования, а также других элементов многоквартирного дома, в связи с техническим износом и разрушением, в том числе с заменой на более долговечные, экономичные, улучшающие их эксплуатационные показатели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1.6. Управляющая организация выполняет работы и оказывает услуги, которые возможны в сложившихся условиях для достижения целей управления, в том числе перераспределяя поступающие денежные средства в оплату работ и услуг по содержанию и текущему ремонту, исходя из фактических затрат, за исключением затрат, связанных с административно-управленческими расходами Управляющей организации, перераспределение денежных средств в отношении которых не производится. При не утверждении общим собранием Собственников помещений перечня и (или) объема работ по текущему ремонту, перечень и объем работ определяется Управляющей организацией, исходя из целей настоящего договора и технического состояния общего имущества в пределах установленной платы за текущий ремонт. </w:t>
      </w:r>
    </w:p>
    <w:p>
      <w:pPr>
        <w:pStyle w:val="Normal"/>
        <w:widowControl/>
        <w:suppressAutoHyphens w:val="false"/>
        <w:ind w:right="-143" w:firstLine="186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1.7. </w:t>
      </w:r>
      <w:r>
        <w:rPr>
          <w:rFonts w:cs="Times New Roman" w:ascii="Times New Roman" w:hAnsi="Times New Roman"/>
          <w:color w:val="000000"/>
          <w:sz w:val="19"/>
          <w:szCs w:val="19"/>
          <w:lang w:val="en-US" w:eastAsia="en-US"/>
        </w:rPr>
        <w:t xml:space="preserve">Настоящий Договор не предусматривает предоставление коммунальных услуг в связи с наличием  договоров, </w:t>
      </w:r>
      <w:r>
        <w:rPr>
          <w:rFonts w:cs="Times New Roman" w:ascii="Times New Roman" w:hAnsi="Times New Roman"/>
          <w:color w:val="000000"/>
          <w:sz w:val="19"/>
          <w:szCs w:val="19"/>
        </w:rPr>
        <w:t>предусмотренных подпунктом «г» пункта 17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9"/>
            <w:szCs w:val="19"/>
          </w:rPr>
          <w:t>Правил</w:t>
        </w:r>
      </w:hyperlink>
      <w:r>
        <w:rPr>
          <w:rFonts w:cs="Times New Roman" w:ascii="Times New Roman" w:hAnsi="Times New Roman"/>
          <w:sz w:val="19"/>
          <w:szCs w:val="19"/>
        </w:rPr>
        <w:t xml:space="preserve"> предоставления коммунальных услуг собственникам и пользователям помещений в многоквартирных домах и жилых домов» утвержденных Постановлением Правительства РФ от 06.05.2011 N 354  "О предоставлении коммунальных услуг собственникам и пользователям помещений в многоквартирных домах и жилых домов" </w:t>
      </w:r>
      <w:r>
        <w:rPr>
          <w:rFonts w:cs="Times New Roman" w:ascii="Times New Roman" w:hAnsi="Times New Roman"/>
          <w:color w:val="000000"/>
          <w:sz w:val="19"/>
          <w:szCs w:val="19"/>
          <w:lang w:val="en-US" w:eastAsia="en-US"/>
        </w:rPr>
        <w:t xml:space="preserve"> между собственниками и пользователями помещений и ресурсоснабжающими организациями, заключенными в том числе </w:t>
      </w:r>
      <w:r>
        <w:rPr>
          <w:rFonts w:cs="Times New Roman" w:ascii="Times New Roman" w:hAnsi="Times New Roman"/>
          <w:color w:val="000000"/>
          <w:sz w:val="19"/>
          <w:szCs w:val="19"/>
        </w:rPr>
        <w:t>путем совершения потребителями конклюдентных действий.</w:t>
      </w:r>
      <w:r>
        <w:rPr>
          <w:color w:val="000000"/>
          <w:sz w:val="19"/>
          <w:szCs w:val="19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w:t xml:space="preserve">1.8. </w:t>
      </w:r>
      <w:r>
        <w:rPr>
          <w:rFonts w:cs="Times New Roman" w:ascii="Times New Roman" w:hAnsi="Times New Roman"/>
          <w:color w:val="000000"/>
          <w:sz w:val="19"/>
          <w:szCs w:val="19"/>
          <w:lang w:val="en-US" w:eastAsia="en-US"/>
        </w:rPr>
        <w:t>Местом исполнения настоящего Договора является дом по улице:</w:t>
      </w:r>
    </w:p>
    <w:p>
      <w:pPr>
        <w:pStyle w:val="Normal"/>
        <w:widowControl/>
        <w:suppressAutoHyphens w:val="false"/>
        <w:ind w:right="-143" w:firstLine="186"/>
        <w:jc w:val="both"/>
        <w:rPr>
          <w:rFonts w:ascii="Times New Roman" w:hAnsi="Times New Roman" w:cs="Times New Roman"/>
          <w:color w:val="000000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en-US" w:eastAsia="en-US"/>
        </w:rPr>
      </w:r>
    </w:p>
    <w:p>
      <w:pPr>
        <w:pStyle w:val="Normal"/>
        <w:ind w:firstLine="186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ПРАВА И ОБЯЗАННОСТИ СТОРОН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1. Управляющая организация обязана: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1.1. В течение срока действия настоящего договора предоставлять услуги и выполнять работы по содержанию и ремонту общего имущества Собственников помещений в многоквартирном доме в соответствии с перечнем услуг и работ, приведенном в Приложении № 2. Изменения в перечень услуг и работ по содержанию и ремонту общего имущества в многоквартирном доме (Приложение № 2) вносятся в следующем порядке: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а) путем заключения дополнительного соглашения к настоящему договору, принятого на основании решения общего собрания Собственников помещений в многоквартирном доме в соответствии с требованиями Жилищного кодекса РФ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б) без заключения дополнительного соглашения Управляющей организацией, если исполнение указанных в Приложении № 2 обязательств становится невозможным с учетом состояния или изменения состава общего имущества многоквартирного дома и (или) степени его благоустройства, уведомляя Собственников об изменениях за 30 дней до внесения указанных изменений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носимые в Приложение № 2 изменения в состав услуг и работ должны быть соразмерны плате за содержание и ремонт.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1.2. Выполнять предусмотренные настоящим договором работы и оказывать услуги лично, либо привлекать к выполнению работ и оказанию услуг подрядные организации, имеющие лицензии на право осуществления соответствующей деятельности (если такая деятельность подлежит лицензированию).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1.3. Обеспечить размещение в системе МП «КВЦ г.Рязань» или в иных информационных системах, позволяющих внести плату за помещение и коммунальные услуги, сведения о размере платы за содержание и ремонт помещения не позднее первого числа месяца, следующего за истекшим месяцем.</w:t>
      </w:r>
    </w:p>
    <w:p>
      <w:pPr>
        <w:pStyle w:val="Normal"/>
        <w:widowControl/>
        <w:suppressAutoHyphens w:val="false"/>
        <w:ind w:right="-143" w:firstLine="426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1.4.</w:t>
      </w:r>
      <w:r>
        <w:rPr>
          <w:color w:val="00000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Выдавать  документы, предусмотренные законодательством РФ.</w:t>
      </w:r>
    </w:p>
    <w:p>
      <w:pPr>
        <w:pStyle w:val="Normal"/>
        <w:widowControl/>
        <w:suppressAutoHyphens w:val="false"/>
        <w:ind w:right="-143" w:firstLine="426"/>
        <w:jc w:val="both"/>
        <w:rPr>
          <w:rFonts w:ascii="Times New Roman" w:hAnsi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 xml:space="preserve">2.1.5. Вести и хранить техническую документацию на многоквартирный дом. </w:t>
      </w:r>
    </w:p>
    <w:p>
      <w:pPr>
        <w:pStyle w:val="Normal"/>
        <w:widowControl/>
        <w:suppressAutoHyphens w:val="false"/>
        <w:ind w:right="-143" w:firstLine="426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2.1.6.Расходы Управляющей организации, понесенные на восстановление документации, отсутствующей на момент начала оказания услуг по содержанию и ремонту  возмещаются  за счет платы за содержание жилого помещения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2. Управляющая организация имеет право: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2.1. Оказывать за дополнительную плату услуги и выполнять работы по договорам, заключаемым с Собственниками и пользователями помещений в многоквартирном доме.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2.2. В любое время размещать (на официальном сайте Управляющей организации в сети Интернет и (или) на платежном документе и (или) в местах общего пользования в многоквартирном доме) список помещений (квартир), по соответствующим лицевым счетам которых имеется просроченная задолженность и размеры задолженности.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2.3. В установленном законодательством Российской Федерации порядке взыскивать с Собственников и (или) иных пользователей задолженность по оплате услуг в рамках настоящего договора, в том числе в порядке приказного судопроизводства в соответствии с положениями главы 11 Гражданского процессуального Кодекса Российской Федерации.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В случае неоплаты услуг в рамках настоящего договора нанимателем (ями) жилого помещения Управляющая организация вправе взыскать указанную задолженность с Собственника данного помещения в субсидиарном порядке.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2.4. Представлять интересы Собственника для исполнения договора, в том числе по заключению договоров, направленных на достижение целей настоящего договора, во всех организациях, предприятиях и учреждениях любых организационно-правовых форм и уровней.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2.5. Вносить изменения в Приложения к настоящему договору в порядке, установленном настоящим договором.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2.6. В случае необходимости уведомления и (или) информирования Собственников в рамках настоящего договора, а также в случаях, предусмотренных действующим законодательством, производить такие уведомления, размещая информацию на официальном сайте Управляющей организации в сети Интернет и (или) на платежном документе и (или) размещая объявление на доске объявлений в многоквартирном доме. Выбор способа уведомления производится Управляющей организацией.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2.7. Использовать сведения, относящиеся к предмету и Сторонам настоящего договора, для создания электронных баз данных, собственником которых является Управляющая организация, а также обрабатывать (в т.ч. с привлечением третьих лиц) персональные данные Собственников и иных пользователей помещений, исключительно в целях исполнения настоящего договора.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2.8.</w:t>
      </w:r>
      <w:r>
        <w:rPr>
          <w:rFonts w:cs="Times New Roman" w:ascii="Times New Roman" w:hAnsi="Times New Roman"/>
          <w:bCs/>
          <w:color w:val="000000"/>
          <w:sz w:val="19"/>
          <w:szCs w:val="19"/>
          <w:shd w:fill="FFFFFF" w:val="clear"/>
        </w:rPr>
        <w:t xml:space="preserve">Требовать в установленном действующим законодательством порядке полного возмещения убытков, понесенных Управляющей организацией по вине Собственников и/или проживающих лиц в их помещениях, а также компенсации расходов, произведенных Управляющей организацией в целях устранения ущерба, причиненного </w:t>
      </w:r>
      <w:r>
        <w:rPr>
          <w:rFonts w:cs="Times New Roman" w:ascii="Times New Roman" w:hAnsi="Times New Roman"/>
          <w:color w:val="000000"/>
          <w:sz w:val="19"/>
          <w:szCs w:val="19"/>
        </w:rPr>
        <w:t>виновными действиями (бездействием) Собственников и/или проживающих лиц в их помещениях общему имуществу многоквартирного дома.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2.2.9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Самостоятельно определять порядок и способ выполнения работ по управлению многоквартирным домом.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2.2.10.Привлекать подрядные и иные организации к выполнению комплекса или отдельных видов работ по настоящему Договору, определяя по своему усмотрению условия таких договоров.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2.2.11. Осуществлять функции заказчика работ по техническому обслуживанию, содержанию и ремонту Общего имущества многоквартирного дома при проведении Управляющей организацией текущего, аварийного ремонта общего имущества многоквартирного дома. Оплата указанных работ производится из платежей Собственников, перечисляемых в соответствии с действующим законодательством и условиями настоящего Договора.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2.2.12.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Самостоятельно планировать расходование денежных средств, полученных от Собственников на финансирование выполнения работ (услуг) по настоящему Договору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2.2.14.</w:t>
      </w: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 xml:space="preserve"> Управляющая организация вправе реализовать иные права, предусмотренные действующим законодательством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3.Собственники обязаны: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3.1. Поддерживать принадлежащие им помещения в надлежащем техническом и санитарном состоянии, производить за свой счет текущий ремонт помещений, соблюдать права и законные интересы других Собственников, технические, противопожарные и санитарные правила содержания дома, а также Правила содержания общего имущества Собственников в многоквартирном доме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3.2. Ежемесячно до десятого числа месяца, следующего за истекшим месяцем, в полном объеме вносить плату за содержание и ремонт.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3.3. При возникновении аварийных ситуаций в занимаемых помещениях, в доме и на придомовой территории немедленно сообщать о них в соответствующую аварийную службу и в Управляющую организацию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3.4. Предоставлять Управляющей организации информацию: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 о лицах (контактные телефоны, адреса), имеющих доступ в помещения в случае временного отсутствия Собственников и пользователей помещений на случай проведения аварийных работ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 о предстоящем переустройстве или перепланировке помещений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 о заключенных договорах (найма, аренды и др.), в которых обязанность внесения платы Управляющей организации за содержание и ремонт возложена Собственником полностью или частично на пользователя помещения (нанимателя, арендатора, иного лица), с указанием его Ф.И.О. или наименования и реквизитов организации, а также о смене пользователя помещения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</w:rPr>
        <w:t>2.3.5. Обеспечивать доступ в помещения работникам Управляющей организации и обслуживающих подрядных организаций для плановых осмотров инженерного оборудования, а также для выполнения необходимых ремонтных и аварийных работ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3.6. Работы (услуги) по техническому обслуживанию, ремонту и поверке системы автоматического контроля загазованности жилых помещений (газоанализатор), расположенной в жилом помещении на внутриквартирном или внутридомовом участке газопровода, Управляющая организация в рамках настоящего Договора не выполняет (не оказывает). Собственник жилого помещения самостоятельно обязан осуществлять техническое обслуживание, ремонт и поверку системы автоматического контроля загазованности жилых помещений путем заключения договоров с подрядными организациями, выполняющими техническое обслуживание, ремонт и поверку системы автоматического контроля загазованности. Оплата данных работ осуществляется собственником отдельно по ценам, установленным привлекаемой собственником подрядной организацией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4.Собственники имеют право: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4.1. Предоставлять помещения в наем, пользование, аренду или на ином законном основании физическим или юридическим лицам с учетом требований действующего законодательства.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4.2. Производить переустройство и перепланировку помещений в соответствии с установленным действующим законодательством порядком.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4.3. Осуществить предоплату за услуги по содержанию и ремонту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2.4.4. Использовать общее имущество многоквартирного дома.  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5. В отношении других прав и обязанностей стороны руководствуются действующим законодательством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before="8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3. РАСЧЕТЫ ПО ДОГОВОРУ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.1. Ежемесячная плата по настоящему договору (цена договора) включает в себя: плату за услуги и работы по содержанию и текущему ремонту общего имущества в многоквартирном доме, в т.ч. услуга управление, плату за коммунальные услуги, потребляемые при использовании и содержании общего имущества в многоквартирном доме.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В целях настоящего договора под платой за содержание и ремонт общего имущества в многоквартирном доме понимается плата за услуги, работы, перечисленные в Приложении № 2 к настоящему договору. В данную плату не включается плата за капитальный ремонт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.2. Размер платы за коммунальные услуги устанавливается в соответствии с тарифами, утвержденными органами государственной власти и местного самоуправления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.4. Плата за содержание и ремонт общего имущества в многоквартирном доме: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.4.1. Собственники и (или) пользователи помещений вносят плату за содержание и ремонт общего имущества в расчете на один квадратный метр (1 м2) общей площади помещения, принадлежащего Собственнику.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.4.2. Размер платы за содержание и ремонт общего имущества (содержание и ремонт жилого (нежилого) помещения) в расчете на 1 кв.м. общей площади помещения в месяц в период с даты подписания  по 31 декабря 2021 г. составляет 18,92</w:t>
      </w:r>
      <w:r>
        <w:rPr>
          <w:rFonts w:cs="Times New Roman" w:ascii="Times New Roman" w:hAnsi="Times New Roman"/>
          <w:b/>
          <w:sz w:val="21"/>
          <w:szCs w:val="21"/>
        </w:rPr>
        <w:t>+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FAFAFA" w:val="clear"/>
        </w:rPr>
        <w:t>∑Pi 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FAFAFA" w:val="clear"/>
          <w:vertAlign w:val="superscript"/>
        </w:rPr>
        <w:t>одн</w:t>
      </w:r>
      <w:r>
        <w:rPr>
          <w:rFonts w:cs="Times New Roman" w:ascii="Times New Roman" w:hAnsi="Times New Roman"/>
          <w:sz w:val="19"/>
          <w:szCs w:val="19"/>
        </w:rPr>
        <w:t xml:space="preserve"> руб. 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.4.3. Методика изменения размера платы за содержание и ремонт общего имущества на второй и последующий годы действия Договора определяется по формуле: Р2 = Р1 + Р1 х И,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где Р2 – размер платы на следующий год действия Договора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Р1 – размер платы на текущий год действия Договора;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И – предельный (максимальный) индекс изменения размера вносимой гражданами платы за коммунальные услуги в муниципальном образовании городской округ город Рязань в виде значения, выраженного в процентах, установленного уполномоченным органом на год, в котором производится расчет (в случае, если такой индекс не установлен, показатель принимается равным ключевой ставке Центрального банка Российской Федерации, действующей на момент пересмотра платы)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Установление измененного размера платы за содержание и ремонт общего имущества на очередной год действия Договора производится Управляющей организацией в одностороннем порядке по окончании каждого года действия Договора, с уведомлением Собственников об изменениях за 30 дней до внесения таких изменений.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.4.4. Состав платы за содержание и текущий ремонт общего имущества в многоквартирном доме с разделением по видам услуг и работ приведен в Приложении № 3 к настоящему договору. При изменении размера платы за содержание и текущий ремонт общего имущества, изменения в Приложение № 3 вносятся для разделения состава платы за содержание и ремонт общего имущества по видам услуг и работ, в пределах установленного размера платы, без заключения дополнительного соглашения Управляющей организацией с уведомлением Собственников об изменениях за 30 дней до внесения указанных изменений  путем размещения соответствующей информации на сайте Управляющей организации и на информационных стендах в местах общего пользования многоквартирного дома.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.4.5. Изменение размера платы за содержание и ремонт общего имущества в соответствии с п. 3.4.3. Договора не препятствует принятию общим собранием Собственников помещений в многоквартирном доме решения об установлении на последующий период действия настоящего Договора размера платы за содержание и ремонт общего имущества в ином размере, с учетом предложений Управляющей организации.</w:t>
      </w:r>
    </w:p>
    <w:p>
      <w:pPr>
        <w:pStyle w:val="ConsPlusNormal"/>
        <w:ind w:firstLine="45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.6 Порядок внесения платы за содержание и ремонт общего имущества.</w:t>
      </w:r>
    </w:p>
    <w:p>
      <w:pPr>
        <w:pStyle w:val="ConsPlusNormal"/>
        <w:ind w:firstLine="45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.6.1. Плата за содержание и текущий ремонт общего имущества вносится ежемесячно до десятого числа месяца, следующего за истекшим месяцем. Собственники и иные пользователи, несвоевременно и (или) не полностью внесшие плату за содержание и ремонт общего имущества, обязаны уплатить Управляющей организации пени в установленном действующим законодательством размере.</w:t>
      </w:r>
    </w:p>
    <w:p>
      <w:pPr>
        <w:pStyle w:val="21"/>
        <w:spacing w:before="0" w:after="0"/>
        <w:ind w:left="0" w:right="0" w:firstLine="45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.6.2. Плата за содержание и ремонт общего имущества и коммунальные услуги вносится на основании информации о размере платы за содержание и ремонт общего имущества (содержание и ремонт помещений) , размещенной в системе МП «КВЦ г.Рязань» или в иных информационных системах, позволяющих внести плату за содержание и ремонт общего имущества и коммунальные услуги. Информацией о размере платы за содержание и ремонт общего имущества и коммунальные услуги являются сведения о начислениях в системе МП «КВЦ г.Рязань» или в иных информационных системах, или в полученном посредством информационных терминалов платежном документе.</w:t>
      </w:r>
    </w:p>
    <w:p>
      <w:pPr>
        <w:pStyle w:val="21"/>
        <w:spacing w:before="0" w:after="0"/>
        <w:ind w:left="0" w:right="0" w:firstLine="45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.6.3. Сумма начисленных в соответствии с частью 14 статьи 155 Жилищного кодекса РФ пени указывается в системе МП «КВЦ г.Рязань» или в иных информационных системах отдельно от размера платы за содержание и ремонт общего имущества и платы за коммунальные услуги.</w:t>
      </w:r>
    </w:p>
    <w:p>
      <w:pPr>
        <w:pStyle w:val="21"/>
        <w:spacing w:before="0" w:after="0"/>
        <w:ind w:left="0" w:right="0" w:firstLine="45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3.7. Неиспользование помещений не является основанием невнесения платы по настоящему договору. </w:t>
      </w:r>
    </w:p>
    <w:p>
      <w:pPr>
        <w:pStyle w:val="21"/>
        <w:spacing w:before="0" w:after="0"/>
        <w:ind w:left="0" w:right="0" w:firstLine="45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.8. Собственник или пользователь помещения не вправе требовать изменения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ОТВЕТСТВЕННОСТЬ СТОРОН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4.1. За неисполнение или ненадлежащее исполнение Договора Стороны несут ответственность в соответствии с действующим законодательством Российской Федерации и Договором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.2. Управляющая организация не несет установленную законодательством Российской Федерации ответственность за нарушение качества и порядка предоставления коммунальных услуг, в случае принятия решения о заключении собственниками помещений в многоквартирном доме, действующими от своего имени, в порядке, установленном Жилищным кодексом РФ, соответствующего договора с ресурсоснабжающей организацией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.3. Управляющая организация отвечает перед Собственниками помещений за нарушение своих обязательств и несет ответственность за ненадлежащее содержание общего имущества в многоквартирном доме в соответствии с законодательством Российской Федерации и настоящим договором.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4.4. Факт нарушения Управляющей организацией условий договора управления должен быть установлен составленным в письменной форме актом, подписанным председателем совета многоквартирного дома и представителем Управляющей организации, либо протоколом (предписанием или иным актом) государственной жилищной инспекции, либо вступившим в законную силу решением суда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.5. Собственники, несвоевременно и (или) не полностью внесшие плату за помещение и коммунальные услуги, обязаны уплатить Управляющей организации пени в установленном действующим законодательством размере.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4.6. Собственник и члены семьи Собственника, наниматели и члены семей нанимателя (сонаниматели), несут солидарную ответственность по обязательствам в рамках Договора. В случае неоплаты (отказа от оплаты) услуг в рамках настоящего Договора нанимателем(ями) жилого помещения Собственник данного помещения несет субсидиарную ответственность по обязательствам указанных лиц.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4.7. Управляющая организация несет юридическую, гражданскую, имущественную ответственность за эксплуатацию опасного производственного объекта. Сеть газопотребления по адресу: </w:t>
      </w:r>
      <w:r>
        <w:rPr>
          <w:rFonts w:cs="Times New Roman" w:ascii="Times New Roman" w:hAnsi="Times New Roman"/>
          <w:sz w:val="19"/>
          <w:szCs w:val="19"/>
          <w:lang w:val="en-US"/>
        </w:rPr>
        <w:t xml:space="preserve">_        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 СРОК ДЕЙСТВИЯ ДОГОВОРА. ПОРЯДОК РАСТОРЖЕНИЯ ДОГОВОРА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5.1. Договор заключается сроком на 5 лет и действует с момента его подписания. Права и обязанности у Собственников помещений и Управляющей организации возникают с указанной в настоящем пункте договора даты, независимо от того, подписан ли договор всеми Собственниками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5.2. Настоящий договор может быть расторгнут в одностороннем порядке согласно п. 5.3. настоящего договора, по соглашению сторон, в судебном порядке, вследствие наступления обстоятельств непреодолимой силы.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5.3. Договор может быть расторгнут в одностороннем порядке по инициативе Собственников помещений в случаях, предусмотренных действующим законодательством. В случае отказа Собственников помещений от исполнения договора председатель совета многоквартирного дома, наделенный Собственниками соответствующими полномочиями, уведомляет Управляющую организацию не менее чем за 60 дней до даты прекращения договора управления.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Договор может быть расторгнут в одностороннем порядке Управляющей организацией в случаях: невыполнения Собственниками (пользователями помещений) обязательств по своевременному внесению платы за содержание, ремонт; принятия общим собранием Собственников помещений решения об утверждении размера платы за содержание и ремонт без учета предложений Управляющей организации; когда многоквартирный дом окажется в состоянии, непригодном для использования по назначению в силу обстоятельств, за которые Управляющая организация не отвечает (включая не принятия общим собранием Собственников помещений решения о капитальном ремонте общего имущества, когда такой ремонт необходим для обеспечения благоприятных и безопасных условий проживания); принятия Собственниками иных условий договора управления многоквартирным домом при рассмотрении вопроса о его пролонгации, которые оказались неприемлемыми для Управляющей организации. В случае отказа Управляющей организации от исполнения договора, Управляющая организация уведомляет Собственников помещений не менее чем за 60 дней до даты прекращения договора управления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5.4. При отсутствии заявления одной из Сторон о прекращении договора управления многоквартирным домом по окончании срока его действия настоящий договор считается продленным на тот же срок и на тех же условиях, какие были предусмотрены договором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5.5. Договор считается исполненным после выполнения Сторонами взаимных обязательств и урегулирования всех расчетов между Управляющей организацией, Собственниками и пользователями помещений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5.6. Расторжение договора не является основанием для прекращения обязательств Собственников и пользователей помещений по оплате произведенных Управляющей организацией затрат (услуг и работ) во время действия настоящего договора.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5.7. В случае прекращения у Собственника права собственности на помещение, настоящий договор в отношении данного Собственника считается расторгнутым, за исключением случаев, если ему остались принадлежать на праве собственности иные помещения в многоквартирном доме.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6. ПОРЯДОК И ФОРМЫ ОСУЩЕСТВЛЕНИЯ КОНТРОЛ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ЗА ИСПОЛНЕНИЕМ ОБЯЗАТЕЛЬСТВ УПРАВЛЯЮЩЕЙ ОРГАНИЗАЦИЕЙ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6.1. Порядок осуществления контроля за выполнением Управляющей организацией ее обязательств заключается в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 предоставлении Собственникам отчета об исполнении договора за истекший год действия договора в течение первого квартала, следующего за окончанием каждого года действия договора в порядке, установленном настоящим договор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 осуществлении в соответствии с полномочиями, предусмотренными настоящим договором, действующим законодательством действий Собственником помещения и (или) доверенными им лицами, а также советом многоквартирного дома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6.2. Собственники вправе по истечении каждого года действия договора ознакомиться с ежегодным отчетом Управляющей организации перед Собственниками помещений в многоквартирном доме о выполнении договора управления многоквартирным домом. Отчет предоставляется Собственнику в помещении Управляющей организации и(или) размещается на официальном сайте Управляющей организации в сети Интернет. В отчете указываются сведения, определенные п. 3 Постановления Правительства РФ от 23.09.2010 № 731 «Об утверждении стандарта раскрытия информации организациями, осуществляющими деятельность в сфере управления многоквартирными домами».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6.3. Письменные обращения Собственников, в том числе о неисполнении или ненадлежащем исполнении Управляющей организацией обязательств по договору управления многоквартирным домом рассматриваются Управляющей организацией в сроки, определенные действующим законодательством.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sub_7"/>
      <w:bookmarkEnd w:id="0"/>
      <w:r>
        <w:rPr>
          <w:rFonts w:cs="Times New Roman" w:ascii="Times New Roman" w:hAnsi="Times New Roman"/>
          <w:b/>
          <w:sz w:val="20"/>
          <w:szCs w:val="20"/>
        </w:rPr>
        <w:t>7. ОСОБЫЕ УСЛОВИЯ</w:t>
      </w:r>
    </w:p>
    <w:p>
      <w:pPr>
        <w:pStyle w:val="Normal"/>
        <w:ind w:firstLine="454"/>
        <w:jc w:val="both"/>
        <w:rPr/>
      </w:pPr>
      <w:bookmarkStart w:id="1" w:name="sub_7"/>
      <w:bookmarkStart w:id="2" w:name="sub_71"/>
      <w:bookmarkEnd w:id="1"/>
      <w:r>
        <w:rPr>
          <w:rFonts w:cs="Times New Roman" w:ascii="Times New Roman" w:hAnsi="Times New Roman"/>
          <w:sz w:val="19"/>
          <w:szCs w:val="19"/>
        </w:rPr>
        <w:t xml:space="preserve">7.1. Все споры, возникшие из договора или в связи с ним, </w:t>
      </w:r>
      <w:bookmarkEnd w:id="2"/>
      <w:r>
        <w:rPr>
          <w:rFonts w:cs="Times New Roman" w:ascii="Times New Roman" w:hAnsi="Times New Roman"/>
          <w:sz w:val="19"/>
          <w:szCs w:val="19"/>
        </w:rPr>
        <w:t>разрешаются Сторонами путем переговоров. В случае если стороны не могут достичь взаимного соглашения, споры и разногласия разрешаются в судебном порядке по месту нахождения многоквартирного дома по заявлению одной из Сторон.</w:t>
      </w:r>
    </w:p>
    <w:p>
      <w:pPr>
        <w:pStyle w:val="Normal"/>
        <w:ind w:firstLine="454"/>
        <w:jc w:val="both"/>
        <w:rPr/>
      </w:pPr>
      <w:bookmarkStart w:id="3" w:name="sub_8"/>
      <w:r>
        <w:rPr>
          <w:rFonts w:cs="Times New Roman" w:ascii="Times New Roman" w:hAnsi="Times New Roman"/>
          <w:sz w:val="19"/>
          <w:szCs w:val="19"/>
        </w:rPr>
        <w:t xml:space="preserve">7.2. </w:t>
      </w:r>
      <w:bookmarkStart w:id="4" w:name="sub_81"/>
      <w:bookmarkEnd w:id="3"/>
      <w:r>
        <w:rPr>
          <w:rFonts w:cs="Times New Roman" w:ascii="Times New Roman" w:hAnsi="Times New Roman"/>
          <w:sz w:val="19"/>
          <w:szCs w:val="19"/>
        </w:rPr>
        <w:t xml:space="preserve">Управляющая организация, не исполнившая или ненадлежащим образом исполнившая обязательства в соответствии с настоящим договором, несет ответственность, если не докаже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 К обстоятельствам непреодолимой силы относятся техногенные и природные катастрофы, не связанные с виновной деятельностью Сторон договора, военные действия, террористические акты, издание органами власти распорядительных актов, препятствующих исполнению условий договора, и иные, не зависящие от Сторон обстоятельства. </w:t>
      </w:r>
      <w:bookmarkEnd w:id="4"/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, выполнение и оказание которых возможно в сложившихся условиях, и предъявляет Собственникам счета по оплате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у и количеству фактически выполненных работ и оказанных услуг.</w:t>
      </w:r>
    </w:p>
    <w:p>
      <w:pPr>
        <w:pStyle w:val="Normal"/>
        <w:ind w:firstLine="454"/>
        <w:jc w:val="both"/>
        <w:rPr/>
      </w:pPr>
      <w:bookmarkStart w:id="5" w:name="sub_82"/>
      <w:r>
        <w:rPr>
          <w:rFonts w:cs="Times New Roman" w:ascii="Times New Roman" w:hAnsi="Times New Roman"/>
          <w:sz w:val="19"/>
          <w:szCs w:val="19"/>
        </w:rPr>
        <w:t xml:space="preserve">7.3. Если обстоятельства непреодолимой силы действуют в течение </w:t>
      </w:r>
      <w:bookmarkEnd w:id="5"/>
      <w:r>
        <w:rPr>
          <w:rFonts w:cs="Times New Roman" w:ascii="Times New Roman" w:hAnsi="Times New Roman"/>
          <w:sz w:val="19"/>
          <w:szCs w:val="19"/>
        </w:rPr>
        <w:t>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right="-143" w:hanging="284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</w:t>
      </w:r>
      <w:r>
        <w:rPr>
          <w:rFonts w:cs="Times New Roman" w:ascii="Times New Roman" w:hAnsi="Times New Roman"/>
          <w:sz w:val="19"/>
          <w:szCs w:val="19"/>
        </w:rPr>
        <w:t>7.4.</w:t>
      </w:r>
      <w:r>
        <w:rPr>
          <w:rFonts w:cs="Times New Roman" w:ascii="Times New Roman" w:hAnsi="Times New Roman"/>
          <w:color w:val="000000"/>
          <w:sz w:val="19"/>
          <w:szCs w:val="19"/>
        </w:rPr>
        <w:t>Подписанием настоящего Договора Собственник выражают свое согласие на передачу и обработку персональных данных (Ф.И.О., адрес, учетно-регистрационные данные, сведения о составе семьи, иные данные, необходимые для начисления платы за жилое помещение и коммунальные услуги, размер задолженности) Управляющей организацией в целях организации деятельности по приему платежей за жилое помещение, коммунальные и иные услуги, печати и доставке платежных документов, взысканию задолженности и иные цели, связанные с исполнением Договора. Обработка может осуществляться путем сбора, записи, систематизации, накопления, хранения, уточнения (обновления, изменения), извлечения, использования, обезличивания, блокирования, удаления, уничтожения персональных данных, а также передачи (распространения, предоставления, доступа) персональных данных операторам по приему платежей и иным лицам в целях исполнения условий настоящего Договора и в соответствии с действующим законодательством РФ. Данное согласие действует в течение всего срока действия настоящего Договора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right="-143" w:firstLine="426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7.5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Стороны пришли к соглашению, что утверждение общим собранием собственников условий настоящего Договора, является принятием по каждому пункту Договора решения в понимании статьи 45 – 48 Жилищного кодекса Российской Федерации. Утверждение Собственниками настоящего договора на общем собрании при голосовании по вопросам повестки дня является его подписанием.</w:t>
      </w:r>
    </w:p>
    <w:p>
      <w:pPr>
        <w:pStyle w:val="Normal"/>
        <w:tabs>
          <w:tab w:val="clear" w:pos="709"/>
          <w:tab w:val="left" w:pos="0" w:leader="none"/>
        </w:tabs>
        <w:ind w:firstLine="426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spacing w:before="8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8. ПЕРЕЧЕНЬ ПРИЛОЖЕНИЙ К ДОГОВОРУ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Неотъемлемой частью настоящего договора являются: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риложение № 1. Состав общего имущества многоквартирного дома.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Приложение № 2. Перечень услуг и работ по содержанию и ремонту общего имущества в многоквартирном доме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</w:rPr>
        <w:t>Приложение № 3. Состав платы за содержание и ремонт общего имущества в многоквартирном доме.</w:t>
      </w:r>
    </w:p>
    <w:p>
      <w:pPr>
        <w:pStyle w:val="Normal"/>
        <w:spacing w:before="8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9. ЮРИДИЧЕСКИЕ АДРЕСА И РЕКВИ</w:t>
      </w:r>
      <w:r>
        <w:rPr/>
        <w:t>ЗИТЫ СТОРОН</w:t>
      </w:r>
    </w:p>
    <w:tbl>
      <w:tblPr>
        <w:tblW w:w="11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5579"/>
      </w:tblGrid>
      <w:tr>
        <w:trPr/>
        <w:tc>
          <w:tcPr>
            <w:tcW w:w="55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яющая организация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Управляющая компания «</w:t>
            </w:r>
            <w:r>
              <w:rPr>
                <w:rFonts w:cs="Times New Roman" w:ascii="Times New Roman" w:hAnsi="Times New Roman"/>
                <w:bCs/>
              </w:rPr>
              <w:t>ИСКРА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390044 г. Рязань ул. Московское ш. д. 20 офис 33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390044 г. Рязань ул. Московское ш. д. 20 офис 331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ОГРН</w:t>
            </w:r>
            <w:r>
              <w:rPr>
                <w:rFonts w:cs="Times New Roman" w:ascii="Times New Roman" w:hAnsi="Times New Roman"/>
                <w:bCs/>
              </w:rPr>
              <w:t xml:space="preserve">1206200001556 </w:t>
            </w:r>
            <w:r>
              <w:rPr>
                <w:rFonts w:cs="Times New Roman" w:ascii="Times New Roman" w:hAnsi="Times New Roman"/>
              </w:rPr>
              <w:t xml:space="preserve"> 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/ КПП   </w:t>
            </w:r>
            <w:r>
              <w:rPr>
                <w:rFonts w:cs="Times New Roman" w:ascii="Times New Roman" w:hAnsi="Times New Roman"/>
                <w:bCs/>
              </w:rPr>
              <w:t>6229095050/62290100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/с  40702810953000010111 в  Рязанское отделение №8606 ПАО СБЕРБАН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/с 30101810500000000614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046126614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лефоны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ректор________________ 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учкова Н.С.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олномоченный на подписание договора управления многоквартирного дома  от имени собственников помещений в многоквартирном доме - председатель совета многоквартирного дома  по протоколу №____ от ________ 2020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бственник помещения 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рожд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________/_______________________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 подписания договора: «___» __________  2020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bCs/>
          <w:sz w:val="19"/>
          <w:szCs w:val="19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bCs/>
          <w:sz w:val="19"/>
          <w:szCs w:val="19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bCs/>
          <w:sz w:val="19"/>
          <w:szCs w:val="19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bCs/>
          <w:sz w:val="19"/>
          <w:szCs w:val="19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567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sz w:val="16"/>
        <w:szCs w:val="16"/>
        <w:lang w:val="ru-RU"/>
      </w:rPr>
    </w:pP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5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12"/>
        <w:szCs w:val="12"/>
        <w:lang w:val="ru-RU"/>
      </w:rPr>
    </w:pPr>
    <w:r>
      <w:rPr>
        <w:rFonts w:cs="Times New Roman" w:ascii="Times New Roman" w:hAnsi="Times New Roman"/>
        <w:b/>
        <w:sz w:val="12"/>
        <w:szCs w:val="12"/>
        <w:lang w:val="ru-RU"/>
      </w:rPr>
    </w:r>
  </w:p>
  <w:p>
    <w:pPr>
      <w:pStyle w:val="Footer"/>
      <w:rPr>
        <w:rFonts w:ascii="Times New Roman" w:hAnsi="Times New Roman" w:cs="Times New Roman"/>
        <w:b/>
        <w:b/>
        <w:sz w:val="12"/>
        <w:szCs w:val="12"/>
        <w:lang w:val="ru-RU"/>
      </w:rPr>
    </w:pPr>
    <w:r>
      <w:rPr>
        <w:rFonts w:cs="Times New Roman" w:ascii="Times New Roman" w:hAnsi="Times New Roman"/>
        <w:b/>
        <w:sz w:val="12"/>
        <w:szCs w:val="1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12"/>
        <w:szCs w:val="12"/>
        <w:lang w:val="ru-RU"/>
      </w:rPr>
    </w:pPr>
    <w:r>
      <w:rPr>
        <w:rFonts w:cs="Times New Roman" w:ascii="Times New Roman" w:hAnsi="Times New Roman"/>
        <w:b/>
        <w:sz w:val="12"/>
        <w:szCs w:val="12"/>
        <w:lang w:val="ru-RU"/>
      </w:rPr>
    </w:r>
  </w:p>
  <w:p>
    <w:pPr>
      <w:pStyle w:val="Header"/>
      <w:rPr>
        <w:rFonts w:ascii="Times New Roman" w:hAnsi="Times New Roman" w:cs="Times New Roman"/>
        <w:b/>
        <w:b/>
        <w:sz w:val="12"/>
        <w:szCs w:val="12"/>
        <w:lang w:val="ru-RU"/>
      </w:rPr>
    </w:pPr>
    <w:r>
      <w:rPr>
        <w:rFonts w:cs="Times New Roman" w:ascii="Times New Roman" w:hAnsi="Times New Roman"/>
        <w:b/>
        <w:sz w:val="12"/>
        <w:szCs w:val="12"/>
        <w:lang w:val="ru-RU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3">
    <w:name w:val="WW8Num7z3"/>
    <w:qFormat/>
    <w:rPr>
      <w:sz w:val="23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iberation Serif;MS Mincho" w:hAnsi="Liberation Serif;MS Mincho" w:eastAsia="DejaVu Sans;Arial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Liberation Serif;MS Mincho" w:hAnsi="Liberation Serif;MS Mincho" w:eastAsia="DejaVu Sans;Arial" w:cs="Mangal"/>
      <w:kern w:val="2"/>
      <w:sz w:val="24"/>
      <w:szCs w:val="21"/>
      <w:lang w:bidi="hi-IN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qFormat/>
    <w:rPr>
      <w:rFonts w:cs="Times New Roman"/>
      <w:b/>
      <w:bCs/>
      <w:color w:val="008000"/>
      <w:u w:val="single"/>
    </w:rPr>
  </w:style>
  <w:style w:type="character" w:styleId="Style19">
    <w:name w:val="Текст выноски Знак"/>
    <w:qFormat/>
    <w:rPr>
      <w:rFonts w:ascii="Tahoma" w:hAnsi="Tahoma" w:eastAsia="DejaVu Sans;Arial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6D4C39B6B317885623FE34BEE35700F2A18A8A3BB9908C35AAF5612490FEEF333DD3C8811DCD2225zF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50:00Z</dcterms:created>
  <dc:creator/>
  <dc:description/>
  <cp:keywords/>
  <dc:language>en-US</dc:language>
  <cp:lastModifiedBy/>
  <dcterms:modified xsi:type="dcterms:W3CDTF">2021-03-05T07:50:00Z</dcterms:modified>
  <cp:revision>1</cp:revision>
  <dc:subject/>
  <dc:title/>
</cp:coreProperties>
</file>